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8886"/>
      </w:tblGrid>
      <w:tr>
        <w:trPr>
          <w:trHeight w:val="2051" w:hRule="atLeast"/>
          <w:cantSplit w:val="true"/>
        </w:trPr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35</wp:posOffset>
                  </wp:positionV>
                  <wp:extent cx="927735" cy="1221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32"/>
              </w:rPr>
              <w:t>Comune di Torgi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(Provincia di Perugia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POR FESR 2007-2013 REGIONE UMBRIA ASSE III – ATTIVITA’ B3</w:t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BANDO PER INTERVENTI DI RIQUALIFICAZIONE ENERGETICA NEGLI EDIFICI PUBBLICI DI PROPRIETA’ COMUNALE</w:t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INTERVENTI RIQUALIFICAZIONE ENERGETICA </w:t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PALAZZETTO DELLO SPORT – via Perugia</w:t>
      </w:r>
    </w:p>
    <w:p>
      <w:pPr>
        <w:pStyle w:val="TextBody"/>
        <w:pBdr>
          <w:bottom w:val="single" w:sz="4" w:space="1" w:color="000000"/>
        </w:pBdr>
        <w:rPr>
          <w:rFonts w:ascii="Arial" w:hAnsi="Arial" w:eastAsia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iCs/>
          <w:sz w:val="36"/>
        </w:rPr>
      </w:pPr>
      <w:r>
        <w:rPr>
          <w:rFonts w:cs="Times New Roman" w:ascii="Times New Roman" w:hAnsi="Times New Roman"/>
        </w:rPr>
        <w:t>RELAZIONE TECNICA</w:t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Arial" w:cs="Arial" w:ascii="Arial" w:hAnsi="Arial"/>
          <w:bCs/>
          <w:color w:val="000000"/>
        </w:rPr>
        <w:t>Oggetto dell’intervento è la ottimizzazione delle prestazioni energetiche del Palazzetto dello Sport, sito in Via Perugia, censito al Catasto Fabbricati del Comune di Torgiano al foglio 28, particella 2336, con categoria catastale D/6 di proprietà del Comune di Torgiano.</w: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L’edificio realizzato negli anni 70” è costituito da una intelaiatura in c.a. e tamponatura con pannelli in cemento armato preconfezionati, con dimensioni in pianta pari a 36,30 m x 25,70 m ed una altezza fuori terra di 11,00 m, con il fronte lungo esposto a nord-ovest. </w: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Il volume interno è diviso in “area gioco” a tutta altezza 10,00 m, una “area spogliatoio e servizi” posta al disotto delle gradinate, con una altezza media di 3,00 m.</w:t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Gli interventi previsti interessano le seguenti parti dell’edificio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Involucro edilizio - con la sostituzione degli infissi esistenti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Impianto riscaldamento - con la sostituzione del generatore a gasolio con generatori a pompa di calore aria-acqua;</w:t>
      </w:r>
    </w:p>
    <w:p>
      <w:pPr>
        <w:pStyle w:val="Corpodeltesto21"/>
        <w:spacing w:lineRule="auto" w:line="240" w:before="0" w:after="0"/>
        <w:ind w:firstLine="36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Impianto d’illuminazione – con la sostituzione degli attuali corpi illuminanti a tubi fluorescenti e ad incandescenza con nuovi apparecchi a tecnologia LED .</w:t>
      </w:r>
    </w:p>
    <w:p>
      <w:pPr>
        <w:pStyle w:val="Corpodeltesto21"/>
        <w:spacing w:lineRule="auto" w:line="240" w:before="0" w:after="0"/>
        <w:ind w:firstLine="360"/>
        <w:jc w:val="both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</w:r>
    </w:p>
    <w:p>
      <w:pPr>
        <w:pStyle w:val="Corpodeltesto21"/>
        <w:spacing w:lineRule="auto" w:line="240" w:before="0" w:after="0"/>
        <w:ind w:firstLine="360"/>
        <w:jc w:val="both"/>
        <w:rPr>
          <w:bCs/>
          <w:iCs/>
          <w:sz w:val="24"/>
        </w:rPr>
      </w:pPr>
      <w:r>
        <w:rPr>
          <w:sz w:val="24"/>
        </w:rPr>
        <w:t>visto il progetto redatto in ottobre 2013 conservato agli atti e composto dai seguenti elaborati:</w:t>
      </w:r>
    </w:p>
    <w:p>
      <w:pPr>
        <w:pStyle w:val="Corpodeltesto21"/>
        <w:spacing w:lineRule="auto" w:line="240" w:before="0" w:after="0"/>
        <w:ind w:firstLine="36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TECNICA DESCRITTIV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O METRICO ESTIMATIVO, COSTI DELLA SICUREZZA e ONERI DELLA SICUREZZ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NOPROGRAMMA LAVOR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O PREZZ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MA MANODOPER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NOPROGRAMMA LAVOR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 TECNICA CONSUMI ENERGETICI ANTE OPERA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 TECNICA CONSUMI ENERGETICI POST OPERA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. 01 - INQUADRAMENT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.02 - INFISS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.03 – POMPE DI CALOR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.04 – ELETTRICO ATTUA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.05 – ELETTRICO PROGETT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1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. 06 – QUADRI ELETTRICI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si prop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approvare il progetto esecutivo suddetto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ffettuare una procedura di affidamento ristretta semplificata  ai sensi dell’art. 123 del D.Lgs. 163/2006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708" w:right="0" w:hanging="28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Il Responsabile del Procediment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ab/>
        <w:tab/>
        <w:t xml:space="preserve">      Arch. Claudio Bedini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8886"/>
      </w:tblGrid>
      <w:tr>
        <w:trPr>
          <w:trHeight w:val="2051" w:hRule="atLeast"/>
          <w:cantSplit w:val="true"/>
        </w:trPr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35</wp:posOffset>
                  </wp:positionV>
                  <wp:extent cx="927735" cy="1221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32"/>
              </w:rPr>
              <w:t>Comune di Torgian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(Provincia di Perugia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POR FESR 2007-2013 REGIONE UMBRIA ASSE III – ATTIVITA’ B3</w:t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BANDO PER INTERVENTI DI RIQUALIFICAZIONE ENERGETICA NEGLI EDIFICI PUBBLICI DI PROPRIETA’ COMUNALE</w:t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INTERVENTI RIQUALIFICAZIONE ENERGETICA </w:t>
      </w:r>
    </w:p>
    <w:p>
      <w:pPr>
        <w:pStyle w:val="Standard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PALAZZETTO DELLO SPORT – via Perugia</w:t>
      </w:r>
    </w:p>
    <w:p>
      <w:pPr>
        <w:pStyle w:val="TextBody"/>
        <w:pBdr>
          <w:bottom w:val="single" w:sz="4" w:space="1" w:color="000000"/>
        </w:pBdr>
        <w:rPr>
          <w:rFonts w:ascii="Arial" w:hAnsi="Arial" w:eastAsia="Arial" w:cs="Arial"/>
          <w:color w:val="000000"/>
          <w:sz w:val="24"/>
          <w:szCs w:val="28"/>
        </w:rPr>
      </w:pPr>
      <w:r>
        <w:rPr>
          <w:rFonts w:eastAsia="Arial" w:cs="Arial" w:ascii="Arial" w:hAnsi="Arial"/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VERBALE DI VALIDAZIONE PROGETTO ESECUTIVO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( ai sensi degli artt. 47 e 48 del DPR 21.12.1999 n. 554 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>Il Responsabile del Procedimento Arch. Claudio Bedini e il Progettista, Per. Ind. Santi Mariano, verificata la conformità del progetto esecutivo alla normativa vigente relativo agli interventi di riqualificazione energetica del Palazzetto dello Sport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i ritiene di validare i seguenti punti: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la corrispondenza del nominativo del progettista a quello dell’affidamento e la sottoscrizione dei documenti per l’assunzione delle rispettive responsabi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la completezza della documentazione relativa agli intervenuti accertamenti di fattibilità tecnica, amministrativa ed economica dell’inter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la completezza, adeguatezza e chiarezza degli elaborati progettuali, grafici, descrittivi e tecnico-economici, previsti da regol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che per la tipologia di intervento, l’indagine geotecnica nell’area non è necess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non trattandosi di progettazione di strutture, non sono necessarie relazioni di calc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l’esistenza del computo metrico – estimativo e la verifica della corrispondenza agli elaborati grafici, descrittivi ed alle prescrizioni capitol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la rispondenza delle scelte progettuali alle esigenze di manutenzione e gest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la verifica di esclusione dalle procedure di impatto ambient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che il progettista dichiara il rispetto delle prescrizioni normative, tecniche e legislative comunque applicabili a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la non necessità dell’acquisizione di parer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overflowPunct w:val="false"/>
        <w:autoSpaceDE w:val="false"/>
        <w:jc w:val="both"/>
        <w:rPr>
          <w:bCs/>
          <w:sz w:val="24"/>
        </w:rPr>
      </w:pPr>
      <w:r>
        <w:rPr>
          <w:sz w:val="24"/>
        </w:rPr>
        <w:t>il coordinamento tra le prescrizioni del progetto e le clausole dello schema di contratto e del capitolato speciale d’appalto nonché la verifica della rispondenza di queste ai canoni della legalità;</w:t>
      </w:r>
    </w:p>
    <w:p>
      <w:pPr>
        <w:pStyle w:val="Normal"/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l Responsabile Unico del Procedi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rch. Claudio Bed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l Progettist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24"/>
              </w:rPr>
              <w:t xml:space="preserve">Per. Ind. Mariano Sant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jc w:val="both"/>
      <w:outlineLvl w:val="0"/>
    </w:pPr>
    <w:rPr>
      <w:rFonts w:ascii="Calisto MT;Book Antiqua" w:hAnsi="Calisto MT;Book Antiqua" w:cs="Calisto MT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28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8"/>
      <w:jc w:val="both"/>
    </w:pPr>
    <w:rPr>
      <w:b/>
      <w:bCs/>
      <w:sz w:val="24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709" w:leader="none"/>
      </w:tabs>
      <w:spacing w:lineRule="auto" w:line="360"/>
      <w:ind w:left="0" w:right="0" w:firstLine="708"/>
      <w:jc w:val="both"/>
    </w:pPr>
    <w:rPr>
      <w:sz w:val="24"/>
      <w:szCs w:val="24"/>
    </w:rPr>
  </w:style>
  <w:style w:type="paragraph" w:styleId="Lucia">
    <w:name w:val="lucia"/>
    <w:basedOn w:val="Normal"/>
    <w:qFormat/>
    <w:pPr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1:00Z</dcterms:created>
  <dc:creator>Ufficio Tecnico</dc:creator>
  <dc:description/>
  <dc:language>en-US</dc:language>
  <cp:lastModifiedBy>fabio trotta</cp:lastModifiedBy>
  <cp:lastPrinted>2014-01-16T12:00:00Z</cp:lastPrinted>
  <dcterms:modified xsi:type="dcterms:W3CDTF">2014-01-16T11:01:00Z</dcterms:modified>
  <cp:revision>2</cp:revision>
  <dc:subject/>
  <dc:title>MANUTENZIONE URGENTE STRADE COMUNALI</dc:title>
</cp:coreProperties>
</file>