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DI CONFORMITÀ DEL PROGET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 NORME IGIENICO – SANITAR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omma 7 dell’art. 114 della L.R. 1/201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MUNE DI TORGIANO (PG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OMANDA RELATIVA AL RILASCIO DEL PERMESSO DI COSTRUIRE N</w:t>
      </w:r>
      <w:r>
        <w:rPr/>
        <w:t>. ……………...…….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PROT. N. </w:t>
      </w:r>
      <w:r>
        <w:rPr/>
        <w:t>………………….</w:t>
      </w:r>
      <w:r>
        <w:rPr>
          <w:b/>
        </w:rPr>
        <w:t xml:space="preserve"> DEL </w:t>
      </w:r>
      <w:r>
        <w:rPr/>
        <w:t>……………………..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TITOLARE SOTTOSCRITTORE </w:t>
      </w:r>
      <w:r>
        <w:rPr/>
        <w:t>............................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29"/>
        <w:gridCol w:w="5272"/>
      </w:tblGrid>
      <w:tr>
        <w:trPr/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GGETTO DELLA DOMAND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371247"/>
            <w:bookmarkStart w:id="1" w:name="__Fieldmark__0_1323712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UOVA COSTRUZION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2371247"/>
            <w:bookmarkStart w:id="3" w:name="__Fieldmark__1_1323712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ISTRUTTURAZIONE EDILIZIA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2371247"/>
            <w:bookmarkStart w:id="5" w:name="__Fieldmark__2_1323712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MPLIAMENT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2371247"/>
            <w:bookmarkStart w:id="7" w:name="__Fieldmark__3_1323712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AMBIO DESTINAZIONE D’US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2371247"/>
            <w:bookmarkStart w:id="9" w:name="__Fieldmark__4_1323712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ARIANT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2371247"/>
            <w:bookmarkStart w:id="11" w:name="__Fieldmark__5_1323712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CCERTAMENTO DI CONFORMITÀ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2371247"/>
            <w:bookmarkStart w:id="13" w:name="__Fieldmark__6_1323712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 …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</w:tc>
        <w:tc>
          <w:tcPr>
            <w:tcW w:w="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 DESTINARE 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2371247"/>
            <w:bookmarkStart w:id="15" w:name="__Fieldmark__7_1323712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OLA EDILIZIA RESIDENZIALE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2371247"/>
            <w:bookmarkStart w:id="17" w:name="__Fieldmark__8_13237124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EDILIZIA RESIDENZIALE E SERVIZI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2371247"/>
            <w:bookmarkStart w:id="19" w:name="__Fieldmark__9_13237124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EDILIZIA RESIDENZIALE ED ALTR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</w:t>
            </w:r>
            <w:r>
              <w:rPr/>
              <w:t>(SPECIFICARE)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……………………………………………………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OPERA DA REALIZZARE IN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VIA …………………………………………………..</w:t>
            </w:r>
          </w:p>
        </w:tc>
      </w:tr>
    </w:tbl>
    <w:p>
      <w:pPr>
        <w:pStyle w:val="Normal"/>
        <w:spacing w:lineRule="auto" w:line="480" w:before="240" w:after="0"/>
        <w:jc w:val="both"/>
        <w:rPr/>
      </w:pPr>
      <w:r>
        <w:rPr>
          <w:b/>
        </w:rPr>
        <w:t xml:space="preserve">IL SOTTOSCRITTO </w:t>
      </w:r>
      <w:r>
        <w:rPr/>
        <w:t xml:space="preserve">………………………………………………………… </w:t>
      </w:r>
      <w:r>
        <w:rPr>
          <w:b/>
        </w:rPr>
        <w:t>NATO A</w:t>
      </w:r>
      <w:r>
        <w:rPr/>
        <w:t xml:space="preserve"> 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L </w:t>
      </w:r>
      <w:r>
        <w:rPr/>
        <w:t xml:space="preserve">……………………………… </w:t>
      </w:r>
      <w:r>
        <w:rPr>
          <w:b/>
        </w:rPr>
        <w:t>RESIDENTE IN</w:t>
      </w:r>
      <w:r>
        <w:rPr/>
        <w:t xml:space="preserve"> …………………………………….......................................</w:t>
      </w:r>
    </w:p>
    <w:p>
      <w:pPr>
        <w:pStyle w:val="Normal"/>
        <w:jc w:val="both"/>
        <w:rPr/>
      </w:pPr>
      <w:r>
        <w:rPr>
          <w:b/>
        </w:rPr>
        <w:t>VIA</w:t>
      </w:r>
      <w:r>
        <w:rPr/>
        <w:t xml:space="preserve"> ………………………………………………………………………………………… </w:t>
      </w:r>
      <w:r>
        <w:rPr>
          <w:b/>
        </w:rPr>
        <w:t>N</w:t>
      </w:r>
      <w:r>
        <w:rPr/>
        <w:t>.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 D.P.R. 28/12/2000 N. 445, IN QUALITÀ DI COMMITTENTE DELL’OPERA SOPRA CITATA, CONSAPEVOLE DELLE SANZIONI PENALI A CARICO DI CHI DICHIARA IL FALSO O ESIBISCE ATTO FALSO CONTENENTE DATI NON PiÙ RISPONDENTI A VERITÀ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QUANTO SEGU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L PROGETTO DEL FABBRICATO IN QUESTIONE è CONFORME AI REQUISITI IGIENICO-SANITARI PREVISTI DALLA VIGENTE NORMATIVA NAZIONALE E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a inoltre le seguenti principali, ma esaustive, caratteristiche igienico-sanitarie del progetto sudd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LE ALTEZZE DI CIASCUN LOCALE RISPONDONO AI REQUISITI DI LEGGE</w:t>
      </w:r>
      <w:r>
        <w:rPr>
          <w:rStyle w:val="FootnoteCharacters"/>
          <w:rStyle w:val="FootnoteAnchor"/>
          <w:b/>
          <w:highlight w:val="yellow"/>
        </w:rPr>
        <w:footnoteReference w:id="2"/>
      </w:r>
      <w:r>
        <w:rPr>
          <w:b/>
        </w:rPr>
        <w:t>*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132371247"/>
      <w:bookmarkStart w:id="21" w:name="__Fieldmark__10_132371247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I</w:t>
      </w:r>
      <w:r>
        <w:rPr>
          <w:b/>
        </w:rPr>
        <w:t xml:space="preserve">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132371247"/>
      <w:bookmarkStart w:id="23" w:name="__Fieldmark__11_132371247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E DIMENSIONI DI CIASCUN LOCALE/DEL MONOLOCALE RISPONDONO AI REQUISITI DI LEGGE*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32371247"/>
      <w:bookmarkStart w:id="25" w:name="__Fieldmark__12_132371247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I</w:t>
      </w:r>
      <w:r>
        <w:rPr>
          <w:b/>
        </w:rPr>
        <w:t xml:space="preserve">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132371247"/>
      <w:bookmarkStart w:id="27" w:name="__Fieldmark__13_132371247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 LOCALI SONO DOTATI DI ILLUMINAZIONE NATURALE*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32371247"/>
      <w:bookmarkStart w:id="29" w:name="__Fieldmark__14_13237124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I</w:t>
      </w:r>
      <w:r>
        <w:rPr>
          <w:b/>
        </w:rPr>
        <w:t xml:space="preserve">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32371247"/>
      <w:bookmarkStart w:id="31" w:name="__Fieldmark__15_13237124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AD ECCEZIONE DI: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SERVIZI IGIENICI N. ______________ RIPOSTIGLI N. 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ALTRO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 LOCALI SONO DOTATI DI AREAZIONE NATURALE*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132371247"/>
      <w:bookmarkStart w:id="33" w:name="__Fieldmark__16_132371247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I</w:t>
      </w:r>
      <w:r>
        <w:rPr>
          <w:b/>
        </w:rPr>
        <w:t xml:space="preserve">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32371247"/>
      <w:bookmarkStart w:id="35" w:name="__Fieldmark__17_132371247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AD ECCEZIONE DI: 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SERVIZI IGIENICI N. ______________ RIPOSTIGLI N. 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ALTRO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L RAPPORTO AEROILLUMINANTE IN CIASCUN LOCALE RISPONDE AI REQUISITI DI LEGGE*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32371247"/>
      <w:bookmarkStart w:id="37" w:name="__Fieldmark__18_132371247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I</w:t>
      </w:r>
      <w:r>
        <w:rPr>
          <w:b/>
        </w:rPr>
        <w:t xml:space="preserve">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132371247"/>
      <w:bookmarkStart w:id="39" w:name="__Fieldmark__19_132371247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A DESTINAZIONE D’USO DEL LOCALE È CONFORME A QUANTO RAPPRESENTATO NEGLI ELABORATI GRAFICI ALLEGATI*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132371247"/>
      <w:bookmarkStart w:id="41" w:name="__Fieldmark__20_132371247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I</w:t>
      </w:r>
      <w:r>
        <w:rPr>
          <w:b/>
        </w:rPr>
        <w:t xml:space="preserve">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132371247"/>
      <w:bookmarkStart w:id="43" w:name="__Fieldmark__21_132371247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L’APPROVVIGIONAMENTO IDRICO AD USO POTABILE AVVIENE ATTRAVERSO: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132371247"/>
      <w:bookmarkStart w:id="45" w:name="__Fieldmark__22_132371247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CQUEDOTTO PUBBLICO</w:t>
      </w:r>
    </w:p>
    <w:p>
      <w:pPr>
        <w:pStyle w:val="Normal"/>
        <w:spacing w:lineRule="auto" w:line="360"/>
        <w:ind w:left="1080" w:hanging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132371247"/>
      <w:bookmarkStart w:id="47" w:name="__Fieldmark__23_132371247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LTRA FONTE CON GIUDIZIO DI POTABILITÀ DELLA AZIENDA U.S.L. N. ___________ (SPECIFICARE)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GLI SCARICHI SONO CONFORMI ALLA LEGGE ED AVVENGONO TRAMITE:</w:t>
      </w:r>
    </w:p>
    <w:p>
      <w:pPr>
        <w:pStyle w:val="Normal"/>
        <w:spacing w:lineRule="auto" w:line="360"/>
        <w:ind w:left="624" w:firstLine="84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132371247"/>
      <w:bookmarkStart w:id="49" w:name="__Fieldmark__24_132371247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LLACCIO ALLA PUBBLICA FOGNATURA</w:t>
      </w:r>
    </w:p>
    <w:p>
      <w:pPr>
        <w:pStyle w:val="Normal"/>
        <w:spacing w:lineRule="auto" w:line="360"/>
        <w:ind w:left="624" w:firstLine="84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32371247"/>
      <w:bookmarkStart w:id="51" w:name="__Fieldmark__25_132371247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ISPERSIONE NEL TERRENO (SPECIFICARE) _______________________________________</w:t>
      </w:r>
    </w:p>
    <w:p>
      <w:pPr>
        <w:pStyle w:val="Normal"/>
        <w:spacing w:lineRule="auto" w:line="360"/>
        <w:ind w:left="624" w:firstLine="84"/>
        <w:jc w:val="both"/>
        <w:rPr>
          <w:b/>
          <w:b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32371247"/>
      <w:bookmarkStart w:id="53" w:name="__Fieldmark__26_132371247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ALTRO (SPECIFICARE)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L PERMESSO DI COSTRUIRE RIGUARDA L’USO DI VANI IN EDIFICI ESISTENTI</w:t>
      </w:r>
    </w:p>
    <w:p>
      <w:pPr>
        <w:pStyle w:val="Normal"/>
        <w:spacing w:lineRule="auto" w:line="360"/>
        <w:ind w:left="624" w:firstLine="84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32371247"/>
      <w:bookmarkStart w:id="55" w:name="__Fieldmark__27_132371247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SI</w:t>
      </w:r>
      <w:r>
        <w:rPr>
          <w:b/>
        </w:rPr>
        <w:t xml:space="preserve"> 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32371247"/>
      <w:bookmarkStart w:id="57" w:name="__Fieldmark__28_13237124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NNOTAZIONI</w:t>
      </w:r>
      <w:r>
        <w:rPr>
          <w:rStyle w:val="FootnoteCharacters"/>
          <w:rStyle w:val="FootnoteAnchor"/>
          <w:b/>
          <w:highlight w:val="yellow"/>
        </w:rPr>
        <w:footnoteReference w:id="3"/>
      </w:r>
      <w:r>
        <w:rPr>
          <w:b/>
        </w:rPr>
        <w:t>*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ER QUANTO SOPRA, SI RIBADISCE CHE IL PROGETTO DEL FABBRICATO IN QUESTIONE È CONFORME AI REQUISITI IGIENICO-SANITARI PREVISTI DALLA VIGENTE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36"/>
        <w:gridCol w:w="5216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TECN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COMMITT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VERAZIONE L. 13/198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 CON STUDIO IN</w:t>
      </w:r>
    </w:p>
    <w:p>
      <w:pPr>
        <w:pStyle w:val="Normal"/>
        <w:spacing w:lineRule="auto" w:line="360"/>
        <w:rPr/>
      </w:pPr>
      <w:r>
        <w:rPr/>
        <w:t>VIA ___________________________________________________________ DI __________________ (___)</w:t>
      </w:r>
    </w:p>
    <w:p>
      <w:pPr>
        <w:pStyle w:val="Normal"/>
        <w:spacing w:lineRule="auto" w:line="360"/>
        <w:rPr/>
      </w:pPr>
      <w:r>
        <w:rPr/>
        <w:t>C.F./P. IVA _____________________________________________ ED ISCRITTO AL COLLEGIO/ORDINE _____________________________________________ DELLA PROVINCIA DI _______________________</w:t>
      </w:r>
    </w:p>
    <w:p>
      <w:pPr>
        <w:pStyle w:val="Normal"/>
        <w:spacing w:lineRule="auto" w:line="360"/>
        <w:rPr/>
      </w:pPr>
      <w:r>
        <w:rPr/>
        <w:t>AL N. __________________</w:t>
      </w:r>
    </w:p>
    <w:p>
      <w:pPr>
        <w:pStyle w:val="Normal"/>
        <w:spacing w:lineRule="auto" w:line="360"/>
        <w:jc w:val="both"/>
        <w:rPr/>
      </w:pPr>
      <w:r>
        <w:rPr/>
        <w:t>IN QUALITA’ DI PROGETTISTA INCARICA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 riferimento alla richiesta di titolo abilitativ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ESENTATA DA 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U FABBRICATO POSTO IN VIA ________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 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A</w:t>
      </w:r>
    </w:p>
    <w:p>
      <w:pPr>
        <w:pStyle w:val="Normal"/>
        <w:spacing w:lineRule="auto" w:line="360"/>
        <w:jc w:val="both"/>
        <w:rPr/>
      </w:pPr>
      <w:r>
        <w:rPr/>
        <w:t>la conformità delle opere progettate alle normative in materia di abbattimento delle barriere architettoniche (Legge 13/1989 - D.M. 236/198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32371247"/>
      <w:bookmarkStart w:id="59" w:name="__Fieldmark__29_132371247"/>
      <w:bookmarkEnd w:id="59"/>
      <w:r>
        <w:rPr/>
      </w:r>
      <w:r>
        <w:rPr/>
        <w:fldChar w:fldCharType="end"/>
      </w:r>
      <w:r>
        <w:rPr/>
        <w:t xml:space="preserve"> edificio/locale adattibile </w:t>
      </w:r>
      <w:r>
        <w:rPr>
          <w:sz w:val="18"/>
          <w:szCs w:val="18"/>
        </w:rPr>
        <w:t>(art. 3 comma 1 D.M. 236/8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32371247"/>
      <w:bookmarkStart w:id="61" w:name="__Fieldmark__30_132371247"/>
      <w:bookmarkEnd w:id="61"/>
      <w:r>
        <w:rPr/>
      </w:r>
      <w:r>
        <w:rPr/>
        <w:fldChar w:fldCharType="end"/>
      </w:r>
      <w:r>
        <w:rPr/>
        <w:t xml:space="preserve"> edificio/locale visitabile </w:t>
      </w:r>
      <w:r>
        <w:rPr>
          <w:sz w:val="18"/>
          <w:szCs w:val="18"/>
        </w:rPr>
        <w:t>(art. 3 comma 1 D.M. 236/89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32371247"/>
      <w:bookmarkStart w:id="63" w:name="__Fieldmark__31_132371247"/>
      <w:bookmarkEnd w:id="63"/>
      <w:r>
        <w:rPr/>
      </w:r>
      <w:r>
        <w:rPr/>
        <w:fldChar w:fldCharType="end"/>
      </w:r>
      <w:r>
        <w:rPr/>
        <w:t xml:space="preserve"> edificio/locale accessibile </w:t>
      </w:r>
      <w:r>
        <w:rPr>
          <w:sz w:val="18"/>
          <w:szCs w:val="18"/>
        </w:rPr>
        <w:t>(art. 3 comma 1 D.M. 236/89)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IL PROGETTISTA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*************************************************************************************</w:t>
      </w:r>
      <w:bookmarkStart w:id="64" w:name="_PictureBullets"/>
      <w:bookmarkEnd w:id="64"/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851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* </w:t>
      </w:r>
      <w:r>
        <w:rPr>
          <w:sz w:val="18"/>
          <w:szCs w:val="18"/>
        </w:rPr>
        <w:t>Se la risposta è NO occorre descrivere nelle annotazioni poste nella pagina 3 le motivazioni della deroga ed indicare la normativa corrispo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</w:rPr>
        <w:t xml:space="preserve">* </w:t>
      </w:r>
      <w:r>
        <w:rPr>
          <w:sz w:val="18"/>
          <w:szCs w:val="18"/>
        </w:rPr>
        <w:t>Se non vi è alcuna annotazione occorre barrare il relativo spaz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obertaCarattere">
    <w:name w:val="Roberta Carattere"/>
    <w:qFormat/>
    <w:rPr>
      <w:rFonts w:ascii="Arial" w:hAnsi="Arial" w:cs="Arial"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sz w:val="12"/>
      <w:szCs w:val="20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ttereCarattere4">
    <w:name w:val=" Carattere Carattere4"/>
    <w:qFormat/>
    <w:rPr>
      <w:rFonts w:ascii="Arial" w:hAnsi="Arial" w:eastAsia="Times New Roman" w:cs="Times New Roman"/>
      <w:b/>
      <w:sz w:val="18"/>
      <w:szCs w:val="20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Arial" w:hAnsi="Arial" w:eastAsia="Times New Roman" w:cs="Times New Roman"/>
      <w:b/>
      <w:sz w:val="24"/>
      <w:szCs w:val="20"/>
    </w:rPr>
  </w:style>
  <w:style w:type="character" w:styleId="Stile1Carattere">
    <w:name w:val="Stile1 Carattere"/>
    <w:qFormat/>
    <w:rPr>
      <w:rFonts w:ascii="Arial" w:hAnsi="Arial" w:eastAsia="Times New Roman" w:cs="Arial"/>
      <w:sz w:val="24"/>
      <w:szCs w:val="24"/>
    </w:rPr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a">
    <w:name w:val="Roberta"/>
    <w:basedOn w:val="Normal"/>
    <w:qFormat/>
    <w:pPr>
      <w:spacing w:lineRule="auto" w:line="3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TESTO">
    <w:name w:val="CORPO TESTO"/>
    <w:basedOn w:val="Normal"/>
    <w:qFormat/>
    <w:pPr>
      <w:widowControl w:val="false"/>
      <w:suppressAutoHyphens w:val="true"/>
      <w:spacing w:before="0" w:after="120"/>
      <w:jc w:val="both"/>
    </w:pPr>
    <w:rPr>
      <w:rFonts w:ascii="Arial" w:hAnsi="Arial" w:eastAsia="Arial" w:cs="Arial"/>
    </w:rPr>
  </w:style>
  <w:style w:type="paragraph" w:styleId="Stile1">
    <w:name w:val="Stile1"/>
    <w:basedOn w:val="Normal"/>
    <w:qFormat/>
    <w:pPr>
      <w:spacing w:before="280" w:after="280"/>
      <w:ind w:firstLine="284"/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4:00Z</dcterms:created>
  <dc:creator>Roberta Mancini</dc:creator>
  <dc:description/>
  <cp:keywords/>
  <dc:language>en-US</dc:language>
  <cp:lastModifiedBy>mezzanottep</cp:lastModifiedBy>
  <cp:lastPrinted>2015-02-26T11:11:00Z</cp:lastPrinted>
  <dcterms:modified xsi:type="dcterms:W3CDTF">2019-10-30T09:59:00Z</dcterms:modified>
  <cp:revision>9</cp:revision>
  <dc:subject/>
  <dc:title>ASSEVERAZIONE </dc:title>
</cp:coreProperties>
</file>