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-948690</wp:posOffset>
                </wp:positionV>
                <wp:extent cx="10287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69pt;mso-wrap-distance-left:5.7pt;mso-wrap-distance-right:5.7pt;mso-wrap-distance-top:5.7pt;mso-wrap-distance-bottom:5.7pt;margin-top:-74.7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0" w:right="0" w:hanging="0"/>
        <w:rPr/>
      </w:pPr>
      <w:r>
        <w:rPr>
          <w:rFonts w:ascii="Times New Roman" w:hAnsi="Times New Roman"/>
          <w:b/>
        </w:rPr>
        <w:t>Al Sindaco del Comune di Torgi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right="0" w:hanging="1134"/>
        <w:rPr/>
      </w:pPr>
      <w:r>
        <w:rPr>
          <w:rFonts w:ascii="Times New Roman" w:hAnsi="Times New Roman"/>
          <w:b/>
        </w:rPr>
        <w:t xml:space="preserve">Oggetto: </w:t>
        <w:tab/>
        <w:t>Domanda di concessione contributo per il superamento e l’eliminazione delle barriere architettoniche negli edifici privati di residenza</w:t>
      </w:r>
      <w:r>
        <w:rPr>
          <w:rStyle w:val="FootnoteAnchor"/>
          <w:rFonts w:ascii="Times New Roman" w:hAnsi="Times New Roman"/>
          <w:b/>
          <w:highlight w:val="yellow"/>
          <w:lang w:val="it-IT" w:eastAsia="it-IT"/>
        </w:rPr>
        <w:footnoteReference w:id="2"/>
      </w:r>
      <w:r>
        <w:rPr>
          <w:rFonts w:ascii="Times New Roman" w:hAnsi="Times New Roman"/>
          <w:b/>
        </w:rPr>
        <w:t>, ai sensi della Legge n. 13 del 9 gennaio 198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Il/La sottoscritto/a ……………………………………………………….................................................... nato/a a ………………….…………….…….. il …….………………. e residente a 06089 Torgiano (PG) in Via/Piazza …………………………………………………………………………..……… n. …………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2"/>
      </w:tblGrid>
      <w:tr>
        <w:trPr/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odice Fiscale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Controllo36"/>
      <w:bookmarkStart w:id="1" w:name="__Fieldmark__53_2892566156"/>
      <w:bookmarkStart w:id="2" w:name="__Fieldmark__53_2892566156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0"/>
      <w:r>
        <w:rPr>
          <w:rFonts w:ascii="Times New Roman" w:hAnsi="Times New Roman"/>
        </w:rPr>
        <w:t xml:space="preserve"> Portatore di invalidità o inabilit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oppu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Controllo37"/>
      <w:bookmarkStart w:id="4" w:name="__Fieldmark__97_2892566156"/>
      <w:bookmarkStart w:id="5" w:name="__Fieldmark__97_2892566156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</w:rPr>
        <w:t xml:space="preserve"> In nome e per conto del sotto indicato invalido/inabi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Sig./Sig.ra ………………………………………………………........................................................... nato/a a ………………….…………….…….. il …….………………. e residente a 06089 Torgiano (PG) in Via/Piazza …………………………………………………………………………..……… n. …………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2"/>
      </w:tblGrid>
      <w:tr>
        <w:trPr/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odice Fiscale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0"/>
        <w:ind w:left="0" w:right="0" w:hanging="0"/>
        <w:rPr/>
      </w:pPr>
      <w:r>
        <w:rPr>
          <w:rFonts w:ascii="Times New Roman" w:hAnsi="Times New Roman"/>
        </w:rPr>
        <w:t>Indicando quale recapiti quelli del/la sottoscritto/a oppure del Sig./Sig.ra ……………………………………………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</w:rPr>
        <w:t>Tel./Cell. ………………………...……………… Mail ………………………………….……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Controllo38"/>
      <w:bookmarkStart w:id="7" w:name="__Fieldmark__170_2892566156"/>
      <w:bookmarkStart w:id="8" w:name="__Fieldmark__170_2892566156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ascii="Times New Roman" w:hAnsi="Times New Roman"/>
          <w:b/>
        </w:rPr>
        <w:t xml:space="preserve"> il contributo previsto dall’art. 9 della Legge 9 gennaio 1989 n. 13</w:t>
      </w:r>
      <w:r>
        <w:rPr>
          <w:rStyle w:val="FootnoteAnchor"/>
          <w:rFonts w:ascii="Times New Roman" w:hAnsi="Times New Roman"/>
          <w:b/>
          <w:highlight w:val="yellow"/>
          <w:lang w:val="it-IT" w:eastAsia="it-IT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</w:rPr>
        <w:t>Ed allega la dichiarazione sostitutiva di atto di notorietà contenente gli elementi di diritto e di fatto sui quali l’Amministrazione valuterà l’ammissibilità della presente istanza ai fini della concessione del contributo stess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Torgiano, …………………..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Times New Roman" w:hAnsi="Times New Roman"/>
        </w:rPr>
        <w:t>FIRMA</w:t>
      </w:r>
    </w:p>
    <w:p>
      <w:pPr>
        <w:pStyle w:val="Normal"/>
        <w:bidi w:val="0"/>
        <w:ind w:left="3969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Times New Roman" w:hAnsi="Times New Roman"/>
        </w:rPr>
        <w:t>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kern w:val="2"/>
        </w:rPr>
        <w:t>(</w:t>
      </w:r>
      <w:r>
        <w:rPr>
          <w:rFonts w:ascii="Times New Roman" w:hAnsi="Times New Roman"/>
        </w:rPr>
        <w:t>Allegare fotocopia di un documento di identità valido)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DICHIARAZIONE SOSTITUTIVA DI ATTO DI NOTORIET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(art. 47 del D.P.R. 445/200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Il/La sottoscritto/a ……………………………………………………….................................................... nato/a a ………………….…………….…….. il …….………………. e residente a 06089 Torgiano (PG) in Via/Piazza …………………………………………………………………………..……………………………..… n. 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tel./cell. 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consapevole delle responsabilità e delle sanzioni penali stabilite dalla legge per false attestazioni e mendaci dichiarazioni (art. 76 del D.P.R. 445/2000), e della decadenza dai benefici eventualmente conseguenti al provvedimento emanato sulla base di dichiarazioni non veritiere (art. 75 del D.P.R. 445/2000), sotto la sua personale responsabilità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DICHIAR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ai fini della verifica di ammissibilità da parte del Comune di Torgiano (PG) del contributo previsto dalla Legge 9 gennaio 1989 n. 1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bidi w:val="0"/>
        <w:spacing w:before="120" w:after="0"/>
        <w:ind w:left="624" w:right="0" w:hanging="340"/>
        <w:rPr/>
      </w:pPr>
      <w:r>
        <w:rPr>
          <w:rFonts w:ascii="Times New Roman" w:hAnsi="Times New Roman"/>
        </w:rPr>
        <w:t xml:space="preserve">di essere il portatore di invalidità o inabilità </w:t>
      </w:r>
      <w:r>
        <w:rPr>
          <w:rFonts w:ascii="Times New Roman" w:hAnsi="Times New Roman"/>
          <w:b/>
        </w:rPr>
        <w:t>(vedi copia certificazione obbligatoria allegata)</w:t>
      </w:r>
      <w:r>
        <w:rPr>
          <w:rFonts w:ascii="Times New Roman" w:hAnsi="Times New Roman"/>
        </w:rPr>
        <w:t xml:space="preserve"> o il rappresentante legale dello stesso </w:t>
      </w:r>
      <w:r>
        <w:rPr>
          <w:rFonts w:ascii="Times New Roman" w:hAnsi="Times New Roman"/>
          <w:b/>
        </w:rPr>
        <w:t>(il Tutore o l’Amministratore di sostegno devono allegare obbligatoriamente copia dell’atto di nomina del Tribun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bidi w:val="0"/>
        <w:spacing w:lineRule="auto" w:line="360" w:before="120" w:after="0"/>
        <w:ind w:left="624" w:right="0" w:hanging="340"/>
        <w:rPr/>
      </w:pPr>
      <w:r>
        <w:rPr>
          <w:rFonts w:ascii="Times New Roman" w:hAnsi="Times New Roman"/>
        </w:rPr>
        <w:t>di essere (è riferito al portatore di</w:t>
      </w:r>
      <w:bookmarkStart w:id="9" w:name="__Fieldmark__24_415723505"/>
      <w:bookmarkEnd w:id="9"/>
      <w:r>
        <w:rPr>
          <w:rFonts w:ascii="Times New Roman" w:hAnsi="Times New Roman"/>
        </w:rPr>
        <w:t xml:space="preserve"> invalidità/disabilità)</w:t>
      </w:r>
    </w:p>
    <w:p>
      <w:pPr>
        <w:pStyle w:val="Normal"/>
        <w:bidi w:val="0"/>
        <w:spacing w:lineRule="auto" w:line="360"/>
        <w:ind w:left="0" w:right="0" w:firstLine="62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Controllo1"/>
      <w:bookmarkStart w:id="11" w:name="__Fieldmark__300_2892566156"/>
      <w:bookmarkStart w:id="12" w:name="__Fieldmark__300_2892566156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ascii="Times New Roman" w:hAnsi="Times New Roman"/>
        </w:rPr>
        <w:t xml:space="preserve"> proprietario</w:t>
      </w:r>
    </w:p>
    <w:p>
      <w:pPr>
        <w:pStyle w:val="Normal"/>
        <w:bidi w:val="0"/>
        <w:spacing w:lineRule="auto" w:line="360"/>
        <w:ind w:left="0" w:right="0" w:firstLine="62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Controllo2"/>
      <w:bookmarkStart w:id="14" w:name="__Fieldmark__31_415723505"/>
      <w:bookmarkStart w:id="15" w:name="__Fieldmark__309_2892566156"/>
      <w:bookmarkStart w:id="16" w:name="__Fieldmark__309_2892566156"/>
      <w:bookmarkEnd w:id="13"/>
      <w:bookmarkEnd w:id="1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4"/>
      <w:r>
        <w:rPr>
          <w:rFonts w:ascii="Times New Roman" w:hAnsi="Times New Roman"/>
        </w:rPr>
        <w:t xml:space="preserve"> conduttore</w:t>
      </w:r>
    </w:p>
    <w:p>
      <w:pPr>
        <w:pStyle w:val="Normal"/>
        <w:bidi w:val="0"/>
        <w:spacing w:lineRule="auto" w:line="360"/>
        <w:ind w:left="0" w:right="0" w:firstLine="62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7" w:name="__Fieldmark__38_415723505"/>
      <w:bookmarkStart w:id="18" w:name="Controllo3"/>
      <w:bookmarkStart w:id="19" w:name="__Fieldmark__318_2892566156"/>
      <w:bookmarkStart w:id="20" w:name="__Fieldmark__318_2892566156"/>
      <w:bookmarkEnd w:id="18"/>
      <w:bookmarkEnd w:id="2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7"/>
      <w:r>
        <w:rPr>
          <w:rFonts w:ascii="Times New Roman" w:hAnsi="Times New Roman"/>
        </w:rPr>
        <w:t xml:space="preserve"> altro </w:t>
      </w:r>
      <w:r>
        <w:rPr>
          <w:rStyle w:val="FootnoteAnchor"/>
          <w:rFonts w:ascii="Times New Roman" w:hAnsi="Times New Roman"/>
          <w:b/>
          <w:highlight w:val="yellow"/>
          <w:lang w:val="it-IT" w:eastAsia="it-IT"/>
        </w:rPr>
        <w:footnoteReference w:id="4"/>
      </w: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dell’immobile presso il quale verranno eseguiti gli interventi per l’abbattimento delle barriere architettoniche sito a 06089 Torgiano (PG) in Via/Piazza ……………………………………………………………….…………………. n. civico .............. piano ……..…… int. ……....…</w:t>
      </w:r>
      <w:bookmarkStart w:id="21" w:name="__Fieldmark__63_415723505"/>
      <w:bookmarkEnd w:id="21"/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2" w:name="Controllo4"/>
      <w:bookmarkStart w:id="23" w:name="__Fieldmark__366_2892566156"/>
      <w:bookmarkStart w:id="24" w:name="__Fieldmark__366_2892566156"/>
      <w:bookmarkEnd w:id="2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2"/>
      <w:r>
        <w:rPr>
          <w:rFonts w:ascii="Times New Roman" w:hAnsi="Times New Roman"/>
        </w:rPr>
        <w:t xml:space="preserve"> di risiedere (il portatore di invalidità o inabilità) nell’immobile sopra individuato (</w:t>
      </w:r>
      <w:r>
        <w:rPr>
          <w:rFonts w:ascii="Times New Roman" w:hAnsi="Times New Roman"/>
          <w:b/>
        </w:rPr>
        <w:t>la non residenza anagrafica nell’immobile comporta il rigetto dell’istanza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5" w:name="Controllo5"/>
      <w:bookmarkStart w:id="26" w:name="__Fieldmark__70_415723505"/>
      <w:bookmarkStart w:id="27" w:name="__Fieldmark__386_2892566156"/>
      <w:bookmarkStart w:id="28" w:name="__Fieldmark__386_2892566156"/>
      <w:bookmarkEnd w:id="25"/>
      <w:bookmarkEnd w:id="2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6"/>
      <w:r>
        <w:rPr>
          <w:rFonts w:ascii="Times New Roman" w:hAnsi="Times New Roman"/>
        </w:rPr>
        <w:t xml:space="preserve"> l’immobile è un’unità abitativa unifamili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9" w:name="Controllo6"/>
      <w:bookmarkStart w:id="30" w:name="__Fieldmark__399_2892566156"/>
      <w:bookmarkStart w:id="31" w:name="__Fieldmark__399_2892566156"/>
      <w:bookmarkEnd w:id="3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9"/>
      <w:r>
        <w:rPr>
          <w:rFonts w:ascii="Times New Roman" w:hAnsi="Times New Roman"/>
        </w:rPr>
        <w:t xml:space="preserve"> l’immobile fa parte di un condominio di n. ……............ appartamenti il cui Amministratore Pro Tempore è il/La Sig./Sig.ra …………………………………….. con sede in Via/Piazza ……………………………… C.A.P. ………………. Città ………………………………… tel/cell.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bidi w:val="0"/>
        <w:ind w:left="624" w:right="0" w:hanging="340"/>
        <w:rPr/>
      </w:pPr>
      <w:r>
        <w:rPr>
          <w:rFonts w:ascii="Times New Roman" w:hAnsi="Times New Roman"/>
        </w:rPr>
        <w:t>che nell’immobile di cui alla domanda, abitato dal portatore di invalidità o inabilità, esistono le seguenti barriere architettoniche:</w:t>
      </w:r>
    </w:p>
    <w:p>
      <w:pPr>
        <w:pStyle w:val="Normal"/>
        <w:bidi w:val="0"/>
        <w:spacing w:lineRule="auto" w:line="360" w:before="120" w:after="0"/>
        <w:ind w:left="624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…………………………………………………………………………………………………………………..………………………..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bidi w:val="0"/>
        <w:spacing w:lineRule="auto" w:line="360"/>
        <w:ind w:left="624" w:right="0" w:hanging="340"/>
        <w:rPr/>
      </w:pPr>
      <w:r>
        <w:rPr>
          <w:rFonts w:ascii="Times New Roman" w:hAnsi="Times New Roman"/>
        </w:rPr>
        <w:t>che comportano al portatore di invalidità o inabilità le seguenti difficoltà:</w:t>
      </w:r>
    </w:p>
    <w:p>
      <w:pPr>
        <w:pStyle w:val="Normal"/>
        <w:bidi w:val="0"/>
        <w:spacing w:lineRule="auto" w:line="360"/>
        <w:ind w:left="624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</w:rPr>
        <w:t>..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bidi w:val="0"/>
        <w:spacing w:lineRule="auto" w:line="360"/>
        <w:ind w:left="624" w:right="0" w:hanging="340"/>
        <w:rPr/>
      </w:pPr>
      <w:r>
        <w:rPr>
          <w:rFonts w:ascii="Times New Roman" w:hAnsi="Times New Roman"/>
        </w:rPr>
        <w:t>che al fine di rimuovere tali ostacoli intende realizzare le seguenti opere:</w:t>
      </w:r>
    </w:p>
    <w:p>
      <w:pPr>
        <w:pStyle w:val="Normal"/>
        <w:bidi w:val="0"/>
        <w:spacing w:lineRule="auto" w:line="360"/>
        <w:ind w:left="624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.……………………………………………………………………………………………………………….....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bidi w:val="0"/>
        <w:spacing w:lineRule="auto" w:line="360"/>
        <w:ind w:left="624" w:right="0" w:hanging="340"/>
        <w:rPr/>
      </w:pPr>
      <w:r>
        <w:rPr>
          <w:rFonts w:ascii="Times New Roman" w:hAnsi="Times New Roman"/>
          <w:b/>
        </w:rPr>
        <w:t>che tali opere non sono state già realizzate e che non sono in corso di esecuzione alla data della presentazione dell’ist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bidi w:val="0"/>
        <w:spacing w:lineRule="auto" w:line="360"/>
        <w:ind w:left="624" w:right="0" w:hanging="340"/>
        <w:rPr/>
      </w:pPr>
      <w:r>
        <w:rPr>
          <w:rFonts w:ascii="Times New Roman" w:hAnsi="Times New Roman"/>
          <w:b/>
        </w:rPr>
        <w:t>che per la realizzazione di tali opere</w:t>
      </w:r>
    </w:p>
    <w:p>
      <w:pPr>
        <w:pStyle w:val="Normal"/>
        <w:bidi w:val="0"/>
        <w:spacing w:lineRule="auto" w:line="360"/>
        <w:ind w:left="62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2" w:name="Controllo39"/>
      <w:bookmarkStart w:id="33" w:name="__Fieldmark__446_2892566156"/>
      <w:bookmarkStart w:id="34" w:name="__Fieldmark__446_2892566156"/>
      <w:bookmarkEnd w:id="3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2"/>
      <w:r>
        <w:rPr>
          <w:rFonts w:ascii="Times New Roman" w:hAnsi="Times New Roman"/>
        </w:rPr>
        <w:t xml:space="preserve"> non è stato concesso alcun contributo</w:t>
      </w:r>
    </w:p>
    <w:p>
      <w:pPr>
        <w:pStyle w:val="Normal"/>
        <w:bidi w:val="0"/>
        <w:spacing w:lineRule="auto" w:line="360"/>
        <w:ind w:left="62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5" w:name="Controllo40"/>
      <w:bookmarkStart w:id="36" w:name="__Fieldmark__453_2892566156"/>
      <w:bookmarkStart w:id="37" w:name="__Fieldmark__453_2892566156"/>
      <w:bookmarkEnd w:id="3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5"/>
      <w:r>
        <w:rPr>
          <w:rFonts w:ascii="Times New Roman" w:hAnsi="Times New Roman"/>
        </w:rPr>
        <w:t xml:space="preserve"> è stato concesso altro contributo da altro Ente (es. Inail) il cui importo cumulato a quello richiesto ai sensi della L. 13/1989 non supera la spesa preventivata</w:t>
      </w:r>
      <w:r>
        <w:rPr>
          <w:rStyle w:val="FootnoteAnchor"/>
          <w:rFonts w:ascii="Times New Roman" w:hAnsi="Times New Roman"/>
          <w:b/>
          <w:highlight w:val="yellow"/>
          <w:lang w:val="it-IT" w:eastAsia="it-IT"/>
        </w:rPr>
        <w:footnoteReference w:id="5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Il sottoscritto dichiarante e richiedente prevede una spesa complessiva (comprensiva di IVA 4%) di € ……………….………….… (in cifre) ………………………………………… (in lettere) per la realizzazione della seguente opera (o più opere funzionalmente connesse </w:t>
      </w:r>
      <w:r>
        <w:rPr>
          <w:rStyle w:val="FootnoteAnchor"/>
          <w:rFonts w:ascii="Times New Roman" w:hAnsi="Times New Roman"/>
          <w:b/>
          <w:highlight w:val="yellow"/>
          <w:lang w:val="it-IT" w:eastAsia="it-IT"/>
        </w:rPr>
        <w:footnoteReference w:id="6"/>
      </w:r>
      <w:r>
        <w:rPr>
          <w:rFonts w:ascii="Times New Roman" w:hAnsi="Times New Roman"/>
        </w:rPr>
        <w:t>), da realizzarsi nell’immobile sopra indicato, al fine di rimuovere una o più barriere architettoniche che creano difficoltà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70"/>
        <w:gridCol w:w="5210"/>
      </w:tblGrid>
      <w:tr>
        <w:trPr>
          <w:trHeight w:val="397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b/>
                <w:rFonts w:ascii="Times New Roman" w:hAnsi="Times New Roman"/>
              </w:rPr>
              <w:fldChar w:fldCharType="separate"/>
            </w:r>
            <w:bookmarkStart w:id="38" w:name="__Fieldmark__547_2892566156"/>
            <w:bookmarkStart w:id="39" w:name="__Fieldmark__547_2892566156"/>
            <w:bookmarkEnd w:id="39"/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</w:rPr>
              <w:t xml:space="preserve"> Opere e/o impianti </w:t>
            </w:r>
            <w:r>
              <w:rPr>
                <w:rFonts w:ascii="Times New Roman" w:hAnsi="Times New Roman"/>
              </w:rPr>
              <w:t>di accesso all’immobile o alla singola unità immobilia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556_2892566156"/>
            <w:bookmarkStart w:id="41" w:name="__Fieldmark__556_2892566156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pere </w:t>
            </w:r>
            <w:r>
              <w:rPr/>
              <w:t>di fruibilit</w:t>
            </w:r>
            <w:r>
              <w:rPr>
                <w:rFonts w:ascii="Times New Roman" w:hAnsi="Times New Roman"/>
              </w:rPr>
              <w:t>à</w:t>
            </w:r>
            <w:r>
              <w:rPr/>
              <w:t xml:space="preserve"> e visitabilit</w:t>
            </w:r>
            <w:r>
              <w:rPr>
                <w:rFonts w:ascii="Times New Roman" w:hAnsi="Times New Roman"/>
              </w:rPr>
              <w:t>à</w:t>
            </w:r>
            <w:r>
              <w:rPr/>
              <w:t xml:space="preserve"> dell</w:t>
            </w:r>
            <w:r>
              <w:rPr>
                <w:rFonts w:ascii="Times New Roman" w:hAnsi="Times New Roman"/>
              </w:rPr>
              <w:t>’</w:t>
            </w:r>
            <w:r>
              <w:rPr/>
              <w:t>alloggio:</w:t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Controllo9"/>
            <w:bookmarkStart w:id="43" w:name="__Fieldmark__568_2892566156"/>
            <w:bookmarkStart w:id="44" w:name="__Fieldmark__568_2892566156"/>
            <w:bookmarkEnd w:id="44"/>
            <w:r>
              <w:rPr/>
            </w:r>
            <w:r>
              <w:rPr/>
              <w:fldChar w:fldCharType="end"/>
            </w:r>
            <w:bookmarkEnd w:id="42"/>
            <w:r>
              <w:rPr/>
              <w:t xml:space="preserve"> rampa di access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73_2892566156"/>
            <w:bookmarkStart w:id="46" w:name="__Fieldmark__573_289256615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adeguamento spazi interni all</w:t>
            </w:r>
            <w:r>
              <w:rPr>
                <w:rFonts w:ascii="Times New Roman" w:hAnsi="Times New Roman"/>
              </w:rPr>
              <w:t>’</w:t>
            </w:r>
            <w:r>
              <w:rPr/>
              <w:t>alloggio (bagno, cucina, camere, ecc.)</w:t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Controllo10"/>
            <w:bookmarkStart w:id="48" w:name="__Fieldmark__580_2892566156"/>
            <w:bookmarkStart w:id="49" w:name="__Fieldmark__580_2892566156"/>
            <w:bookmarkEnd w:id="49"/>
            <w:r>
              <w:rPr/>
            </w:r>
            <w:r>
              <w:rPr/>
              <w:fldChar w:fldCharType="end"/>
            </w:r>
            <w:bookmarkEnd w:id="47"/>
            <w:r>
              <w:rPr/>
              <w:t xml:space="preserve"> servo scala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85_2892566156"/>
            <w:bookmarkStart w:id="51" w:name="__Fieldmark__585_289256615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deguamento percorsi orizzontali e verticali interni all</w:t>
            </w:r>
            <w:r>
              <w:rPr>
                <w:rFonts w:ascii="Times New Roman" w:hAnsi="Times New Roman"/>
              </w:rPr>
              <w:t>’</w:t>
            </w:r>
            <w:r>
              <w:rPr/>
              <w:t>alloggio</w:t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Controllo11"/>
            <w:bookmarkStart w:id="53" w:name="__Fieldmark__593_2892566156"/>
            <w:bookmarkStart w:id="54" w:name="__Fieldmark__593_2892566156"/>
            <w:bookmarkEnd w:id="54"/>
            <w:r>
              <w:rPr/>
            </w:r>
            <w:r>
              <w:rPr/>
              <w:fldChar w:fldCharType="end"/>
            </w:r>
            <w:bookmarkEnd w:id="52"/>
            <w:r>
              <w:rPr/>
              <w:t xml:space="preserve"> piattaforma o elevatore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98_2892566156"/>
            <w:bookmarkStart w:id="56" w:name="__Fieldmark__598_289256615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altro </w:t>
            </w:r>
            <w:r>
              <w:rPr>
                <w:rStyle w:val="FootnoteAnchor"/>
              </w:rPr>
              <w:footnoteReference w:id="7"/>
            </w:r>
            <w:r>
              <w:rPr>
                <w:rFonts w:ascii="Times New Roman" w:hAnsi="Times New Roman"/>
              </w:rPr>
              <w:t>…………………………</w:t>
            </w:r>
            <w:r>
              <w:rPr/>
              <w:t>.</w:t>
            </w:r>
            <w:r>
              <w:rPr>
                <w:rFonts w:ascii="Times New Roman" w:hAnsi="Times New Roman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1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Controllo12"/>
            <w:bookmarkStart w:id="58" w:name="__Fieldmark__638_2892566156"/>
            <w:bookmarkStart w:id="59" w:name="__Fieldmark__638_2892566156"/>
            <w:bookmarkEnd w:id="59"/>
            <w:r>
              <w:rPr/>
            </w:r>
            <w:r>
              <w:rPr/>
              <w:fldChar w:fldCharType="end"/>
            </w:r>
            <w:bookmarkEnd w:id="57"/>
            <w:r>
              <w:rPr/>
              <w:t xml:space="preserve"> ascensore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9_2892566156"/>
            <w:bookmarkStart w:id="61" w:name="__Fieldmark__649_289256615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installazione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Controllo14"/>
            <w:bookmarkStart w:id="63" w:name="__Fieldmark__654_2892566156"/>
            <w:bookmarkStart w:id="64" w:name="__Fieldmark__654_2892566156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/>
              <w:t xml:space="preserve"> adeguamento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Controllo15"/>
            <w:bookmarkStart w:id="66" w:name="__Fieldmark__660_2892566156"/>
            <w:bookmarkStart w:id="67" w:name="__Fieldmark__660_2892566156"/>
            <w:bookmarkEnd w:id="67"/>
            <w:r>
              <w:rPr/>
            </w:r>
            <w:r>
              <w:rPr/>
              <w:fldChar w:fldCharType="end"/>
            </w:r>
            <w:bookmarkEnd w:id="65"/>
            <w:r>
              <w:rPr/>
              <w:t xml:space="preserve"> ampliamento porte di ingresso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Controllo16"/>
            <w:bookmarkStart w:id="69" w:name="__Fieldmark__667_2892566156"/>
            <w:bookmarkStart w:id="70" w:name="__Fieldmark__667_2892566156"/>
            <w:bookmarkEnd w:id="70"/>
            <w:r>
              <w:rPr/>
            </w:r>
            <w:r>
              <w:rPr/>
              <w:fldChar w:fldCharType="end"/>
            </w:r>
            <w:bookmarkEnd w:id="68"/>
            <w:r>
              <w:rPr/>
              <w:t xml:space="preserve"> adeguamento percorsi orizzontali condominiali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Controllo17"/>
            <w:bookmarkStart w:id="72" w:name="__Fieldmark__673_2892566156"/>
            <w:bookmarkStart w:id="73" w:name="__Fieldmark__673_2892566156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/>
              <w:t xml:space="preserve"> installazione dispositivi di segnalazione per favorire la mobilit</w:t>
            </w:r>
            <w:r>
              <w:rPr>
                <w:rFonts w:ascii="Times New Roman" w:hAnsi="Times New Roman"/>
              </w:rPr>
              <w:t>à dei non vedenti all’interno degli edifici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Controllo18"/>
            <w:bookmarkStart w:id="75" w:name="__Fieldmark__683_2892566156"/>
            <w:bookmarkStart w:id="76" w:name="__Fieldmark__683_2892566156"/>
            <w:bookmarkEnd w:id="76"/>
            <w:r>
              <w:rPr/>
            </w:r>
            <w:r>
              <w:rPr/>
              <w:fldChar w:fldCharType="end"/>
            </w:r>
            <w:bookmarkEnd w:id="74"/>
            <w:r>
              <w:rPr/>
              <w:t xml:space="preserve"> installazione meccanismi di apertura e chiusura porte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Controllo19"/>
            <w:bookmarkStart w:id="78" w:name="__Fieldmark__690_2892566156"/>
            <w:bookmarkStart w:id="79" w:name="__Fieldmark__690_2892566156"/>
            <w:bookmarkEnd w:id="79"/>
            <w:r>
              <w:rPr/>
            </w:r>
            <w:r>
              <w:rPr/>
              <w:fldChar w:fldCharType="end"/>
            </w:r>
            <w:bookmarkEnd w:id="77"/>
            <w:r>
              <w:rPr/>
              <w:t xml:space="preserve"> acquisto bene mobile non elettrico idoneo al raggiungimento del medesimo fine,</w:t>
            </w:r>
            <w:r>
              <w:rPr>
                <w:rFonts w:ascii="Times New Roman" w:hAnsi="Times New Roman"/>
              </w:rPr>
              <w:t xml:space="preserve"> essendo l’opera non realizzabile per impedimenti materiali/giuridici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Controllo20"/>
            <w:bookmarkStart w:id="81" w:name="__Fieldmark__699_2892566156"/>
            <w:bookmarkStart w:id="82" w:name="__Fieldmark__699_2892566156"/>
            <w:bookmarkEnd w:id="82"/>
            <w:r>
              <w:rPr/>
            </w:r>
            <w:r>
              <w:rPr/>
              <w:fldChar w:fldCharType="end"/>
            </w:r>
            <w:bookmarkEnd w:id="80"/>
            <w:r>
              <w:rPr/>
              <w:t xml:space="preserve"> altro </w:t>
            </w:r>
            <w:r>
              <w:rPr>
                <w:rStyle w:val="FootnoteAnchor"/>
              </w:rPr>
              <w:footnoteReference w:id="8"/>
            </w:r>
            <w:r>
              <w:rPr>
                <w:rFonts w:ascii="Times New Roman" w:hAnsi="Times New Roman"/>
              </w:rPr>
              <w:t>……………………………………………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bookmarkStart w:id="83" w:name="__Fieldmark__121_415723505"/>
      <w:bookmarkEnd w:id="83"/>
      <w:r>
        <w:rPr>
          <w:rFonts w:ascii="Times New Roman" w:hAnsi="Times New Roman"/>
          <w:b/>
        </w:rPr>
        <w:t xml:space="preserve">IL SOTTOSCRITTO RICHIEDENT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AI FINI DELLA LIQUIDAZIONE ED EROGAZIONE DEL CONTRIBU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DICHI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Controllo41"/>
            <w:bookmarkStart w:id="85" w:name="__Fieldmark__768_2892566156"/>
            <w:bookmarkStart w:id="86" w:name="__Fieldmark__768_2892566156"/>
            <w:bookmarkEnd w:id="86"/>
            <w:r>
              <w:rPr/>
            </w:r>
            <w:r>
              <w:rPr/>
              <w:fldChar w:fldCharType="end"/>
            </w:r>
            <w:bookmarkEnd w:id="84"/>
            <w:r>
              <w:rPr/>
              <w:t xml:space="preserve"> che </w:t>
            </w:r>
            <w:r>
              <w:rPr>
                <w:rFonts w:ascii="Times New Roman" w:hAnsi="Times New Roman"/>
              </w:rPr>
              <w:t>avente diritto al contributo, in quanto onerato della spesa, è il sottoscritto richiedente</w:t>
            </w:r>
            <w:r>
              <w:rPr>
                <w:rStyle w:val="FootnoteAnchor"/>
              </w:rPr>
              <w:footnoteReference w:id="9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OPPU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4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Controllo42"/>
            <w:bookmarkStart w:id="88" w:name="__Fieldmark__785_2892566156"/>
            <w:bookmarkStart w:id="89" w:name="__Fieldmark__785_2892566156"/>
            <w:bookmarkEnd w:id="89"/>
            <w:r>
              <w:rPr/>
            </w:r>
            <w:r>
              <w:rPr/>
              <w:fldChar w:fldCharType="end"/>
            </w:r>
            <w:bookmarkEnd w:id="87"/>
            <w:r>
              <w:rPr/>
              <w:t xml:space="preserve"> che </w:t>
            </w:r>
            <w:r>
              <w:rPr>
                <w:rFonts w:ascii="Times New Roman" w:hAnsi="Times New Roman"/>
              </w:rPr>
              <w:t>avente diritto al contributo è il Sig./Sig.ra …………………………………………………………………... nato/a a …………………………... il ………………………… C.F. 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nerato della spesa in quanto il portatore di invalidità o disabilità è a carico del/della medesimo/a ai sensi ddell’art. 12 del D.P.R. 917/19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’avente diritto al contributo sottoscrive la presente istanza per ades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38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9"/>
        <w:gridCol w:w="2597"/>
      </w:tblGrid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0" w:name="Controllo43"/>
            <w:bookmarkStart w:id="91" w:name="__Fieldmark__808_2892566156"/>
            <w:bookmarkStart w:id="92" w:name="__Fieldmark__808_2892566156"/>
            <w:bookmarkEnd w:id="9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90"/>
            <w:r>
              <w:rPr/>
              <w:t xml:space="preserve"> che il dichiarante (e</w:t>
            </w:r>
            <w:r>
              <w:rPr>
                <w:rFonts w:ascii="Times New Roman" w:hAnsi="Times New Roman"/>
              </w:rPr>
              <w:t xml:space="preserve"> eventuale avente diritto al contributo) indicato, fanno parte di un nucleo familiare anagrafico così composto: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OGNO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3" w:name="__Fieldmark__869_2892566156"/>
            <w:bookmarkStart w:id="94" w:name="__Fieldmark__869_2892566156"/>
            <w:bookmarkEnd w:id="9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che avente diritto al contributo è il condominio presso cui è inserita l’unità abitativa del sottoscritto dichiaran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Deve essere obbligatoriamente allegata</w:t>
            </w:r>
            <w:r>
              <w:rPr>
                <w:rFonts w:ascii="Times New Roman" w:hAnsi="Times New Roman"/>
              </w:rPr>
              <w:t xml:space="preserve"> copia della delibera assembleare che autorizza l’intervento e la ripartizione della spesa tra i condomini in base alla tabella millesimale. La delibera di autorizzazione all’intervento deve essere allegata anche nel caso in cui la spesa rimane a carico dell’ista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’Amministratore Pro Tempore sopra indicato sottoscrive la presente per adesione quale rappresentante del condominio indicato beneficiario del contribu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5" w:name="__Fieldmark__896_2892566156"/>
            <w:bookmarkStart w:id="96" w:name="__Fieldmark__896_2892566156"/>
            <w:bookmarkEnd w:id="9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che avente diritto al contributo è il proprietario dell’unità  abitativa occupata dal/dalla sottoscritto/a dichiarante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l proprietario dell’immobile è il Sig./Sig.ra ……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nato/a a …………………………... il ………………………… C.F. 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residente a ……………………………………………………………………………………. CAP. …………… in Via/Piazza…………………………………………………………………… Tel./Cel.. 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Rapporto di parentela con il/la Dichiarante/proprietario/a immobi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n la sottoscrizione in calce il proprietario conferma che l’immobile è nella sua piena proprietà e che la spesa per l’abbattimento delle barriere architettoniche verrà da lui sostenuta personalm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Ai fini dell’ammissione della presente istanza il sottoscritto richiedente e dichiarante si impegna a produrre gli eventuali titoli abilitativi acquisiti o da acquisire per i lavori (es. Permessi di Costruire, S.C.I.A., ecc..), prendendo atto che l’omissione della loro presentazione può comportare la revoca del contributo. </w:t>
      </w:r>
      <w:r>
        <w:rPr>
          <w:rFonts w:ascii="Times New Roman" w:hAnsi="Times New Roman"/>
          <w:b/>
        </w:rPr>
        <w:t>Una volta completate le opere</w:t>
      </w:r>
      <w:r>
        <w:rPr>
          <w:rFonts w:ascii="Times New Roman" w:hAnsi="Times New Roman"/>
        </w:rPr>
        <w:t xml:space="preserve"> si impegna altresì a darne comunicazione al Comune di Torgiano </w:t>
      </w:r>
      <w:r>
        <w:rPr>
          <w:rFonts w:ascii="Times New Roman" w:hAnsi="Times New Roman"/>
          <w:b/>
        </w:rPr>
        <w:t>allegando una certificazione contenente la dichiarazione dell’avvenuta esecuzione</w:t>
      </w:r>
      <w:r>
        <w:rPr>
          <w:rFonts w:ascii="Times New Roman" w:hAnsi="Times New Roman"/>
        </w:rPr>
        <w:t xml:space="preserve"> degli adempimenti previsti nella richiesta di contributo </w:t>
      </w:r>
      <w:r>
        <w:rPr>
          <w:rFonts w:ascii="Times New Roman" w:hAnsi="Times New Roman"/>
          <w:b/>
        </w:rPr>
        <w:t>o presentando un certificato di regolare esecuzione</w:t>
      </w:r>
      <w:r>
        <w:rPr>
          <w:rFonts w:ascii="Times New Roman" w:hAnsi="Times New Roman"/>
        </w:rPr>
        <w:t xml:space="preserve"> a firma di tecnico abilitato, </w:t>
      </w:r>
      <w:r>
        <w:rPr>
          <w:rFonts w:ascii="Times New Roman" w:hAnsi="Times New Roman"/>
          <w:b/>
        </w:rPr>
        <w:t>assieme alle fatture quietanziate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center"/>
        <w:rPr/>
      </w:pPr>
      <w:bookmarkStart w:id="97" w:name="__Fieldmark__333_415723505"/>
      <w:bookmarkEnd w:id="97"/>
      <w:r>
        <w:rPr>
          <w:rFonts w:ascii="Times New Roman" w:hAnsi="Times New Roman"/>
          <w:b/>
        </w:rPr>
        <w:t>CHIE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che il contributo venga così liquid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bidi w:val="0"/>
        <w:spacing w:lineRule="auto" w:line="360"/>
        <w:ind w:left="624" w:right="0" w:hanging="340"/>
        <w:rPr/>
      </w:pPr>
      <w:r>
        <w:rPr>
          <w:rFonts w:ascii="Times New Roman" w:hAnsi="Times New Roman"/>
        </w:rPr>
        <w:t>mediante accredito c/o ………………………………………………………… c/c ………..……. intestato a ………………………....……..….. codice ABI: …………….. codice CAB: ………… codice IBAN: ……………………………………………………………………………………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ALLEG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bidi w:val="0"/>
        <w:spacing w:lineRule="auto" w:line="360"/>
        <w:ind w:left="737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8" w:name="Controllo29"/>
      <w:bookmarkStart w:id="99" w:name="__Fieldmark__979_2892566156"/>
      <w:bookmarkStart w:id="100" w:name="__Fieldmark__979_2892566156"/>
      <w:bookmarkEnd w:id="10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8"/>
      <w:r>
        <w:rPr>
          <w:rFonts w:ascii="Times New Roman" w:hAnsi="Times New Roman"/>
        </w:rPr>
        <w:t xml:space="preserve"> certificato medico in carta libera attestante la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bidi w:val="0"/>
        <w:spacing w:lineRule="auto" w:line="360"/>
        <w:ind w:left="737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1" w:name="Controllo30"/>
      <w:bookmarkStart w:id="102" w:name="__Fieldmark__987_2892566156"/>
      <w:bookmarkStart w:id="103" w:name="__Fieldmark__987_2892566156"/>
      <w:bookmarkEnd w:id="10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1"/>
      <w:r>
        <w:rPr>
          <w:rFonts w:ascii="Times New Roman" w:hAnsi="Times New Roman"/>
        </w:rPr>
        <w:t xml:space="preserve"> certificato A.S.L. (o fotocopia autenticata) attestante l’invalidità totale con difficoltà di deambulazione, ovvero si riserva di presentarlo entro il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bidi w:val="0"/>
        <w:spacing w:lineRule="auto" w:line="360"/>
        <w:ind w:left="737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4" w:name="Controllo44"/>
      <w:bookmarkStart w:id="105" w:name="__Fieldmark__999_2892566156"/>
      <w:bookmarkStart w:id="106" w:name="__Fieldmark__999_2892566156"/>
      <w:bookmarkEnd w:id="10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4"/>
      <w:r>
        <w:rPr>
          <w:rFonts w:ascii="Times New Roman" w:hAnsi="Times New Roman"/>
        </w:rPr>
        <w:t xml:space="preserve"> ultima dichiarazione dei redditi del soggetto avente a carico il portatore di invalidità o inabilità ai sensi dell’art. 12 del D.P.R. 917/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bidi w:val="0"/>
        <w:spacing w:lineRule="auto" w:line="360"/>
        <w:ind w:left="737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7" w:name="Controllo34"/>
      <w:bookmarkStart w:id="108" w:name="__Fieldmark__1009_2892566156"/>
      <w:bookmarkStart w:id="109" w:name="__Fieldmark__1009_2892566156"/>
      <w:bookmarkEnd w:id="10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7"/>
      <w:r>
        <w:rPr>
          <w:rFonts w:ascii="Times New Roman" w:hAnsi="Times New Roman"/>
        </w:rPr>
        <w:t xml:space="preserve"> Delibera favorevole dell’assemblea condominiale in caso di impianti o strutture che vanno ad incidere sulle parti comuni dell’edifi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bidi w:val="0"/>
        <w:spacing w:lineRule="auto" w:line="360"/>
        <w:ind w:left="737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0" w:name="Controllo32"/>
      <w:bookmarkStart w:id="111" w:name="__Fieldmark__1019_2892566156"/>
      <w:bookmarkStart w:id="112" w:name="__Fieldmark__1019_2892566156"/>
      <w:bookmarkEnd w:id="1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10"/>
      <w:r>
        <w:rPr>
          <w:rFonts w:ascii="Times New Roman" w:hAnsi="Times New Roman"/>
        </w:rPr>
        <w:t xml:space="preserve"> preventivo (o consuntivo) di spesa delle ditte interessate/contattate o, in alternativa, stima/computo dei lavori redatto da tecnico abili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bidi w:val="0"/>
        <w:spacing w:lineRule="auto" w:line="360"/>
        <w:ind w:left="737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3" w:name="Controllo33"/>
      <w:bookmarkStart w:id="114" w:name="__Fieldmark__1028_2892566156"/>
      <w:bookmarkStart w:id="115" w:name="__Fieldmark__1028_2892566156"/>
      <w:bookmarkEnd w:id="1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13"/>
      <w:r>
        <w:rPr>
          <w:rFonts w:ascii="Times New Roman" w:hAnsi="Times New Roman"/>
        </w:rPr>
        <w:t xml:space="preserve"> fotocopia documento di identit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orgiano, lì ………………..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Times New Roman" w:hAnsi="Times New Roman"/>
        </w:rPr>
        <w:t xml:space="preserve">IL RICHIEDENTE – DICHIARANTE </w:t>
      </w:r>
    </w:p>
    <w:p>
      <w:pPr>
        <w:pStyle w:val="Normal"/>
        <w:bidi w:val="0"/>
        <w:ind w:left="3969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ascii="Times New Roman" w:hAnsi="Times New Roman"/>
        </w:rPr>
        <w:t>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Sottoscrive per adesione la presente istanza (allegare sempre copia del documento di identità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6" w:name="Controllo45"/>
      <w:bookmarkStart w:id="117" w:name="__Fieldmark__1046_2892566156"/>
      <w:bookmarkStart w:id="118" w:name="__Fieldmark__1046_2892566156"/>
      <w:bookmarkEnd w:id="11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16"/>
      <w:r>
        <w:rPr>
          <w:rFonts w:ascii="Times New Roman" w:hAnsi="Times New Roman"/>
        </w:rPr>
        <w:t xml:space="preserve"> L’amministratore del Condominio Sig./Sig.ra 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ab/>
        <w:t>per conto del Condominio beneficiario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ab/>
        <w:t>Firma 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9" w:name="__Fieldmark__1059_2892566156"/>
      <w:bookmarkStart w:id="120" w:name="__Fieldmark__1059_2892566156"/>
      <w:bookmarkEnd w:id="12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Avente diritto al contributo Sig./Sig.ra ……………………………………………………….……………….......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ab/>
        <w:t>in quanto portatore di invalidità o disabilità è a carico del medesimo ai sensi dell’art. 12 del D.P.R. 917/1986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ab/>
        <w:t>Firma 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1" w:name="__Fieldmark__1075_2892566156"/>
      <w:bookmarkStart w:id="122" w:name="__Fieldmark__1075_2892566156"/>
      <w:bookmarkEnd w:id="12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Avente diritto al contributo Sig./Sig.ra ………………………………………………..……….……………….....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284" w:right="0" w:hanging="0"/>
        <w:rPr/>
      </w:pPr>
      <w:r>
        <w:rPr>
          <w:rFonts w:ascii="Times New Roman" w:hAnsi="Times New Roman"/>
        </w:rPr>
        <w:t xml:space="preserve">Proprietario/a dell’unità abitativa occupata dal richiedente ed in quanto assuntore a proprio carico della spesa per l’abbattimento delle barriere architettoniche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284" w:right="0" w:hanging="0"/>
        <w:rPr/>
      </w:pPr>
      <w:r>
        <w:rPr>
          <w:rFonts w:ascii="Times New Roman" w:hAnsi="Times New Roman"/>
        </w:rPr>
        <w:t>Firma ……………………………………………………………………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color w:val="800000"/>
          <w:sz w:val="24"/>
        </w:rPr>
        <w:t>NOTE INFORMATIV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333300"/>
        </w:rPr>
        <w:t>****************************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PRIVA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In applicazione dell’art. 48 del D.P.R. 445/2000 si informa che, ai sensi dell’art. 13 del Regolamento Europeo 2016/679 (G.D.P.R.), i dati da Lei forniti saranno utilizzati per lo svolgimento dell’istruttoria relativa al procedimento cui i dati si riferiscono, saranno trattati anche con l’ausilio di mezzi elettronici e potranno essere comunicati ai soggetti istituzionali nei soli casi previsti dalle disposizioni di legge o di regolamento, o da terzi interessati nel rispetto della normativa disciplinante l’access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 tal proposito, si ricorda che le dichiarazioni sostitutive rese nella presente istanza, sono oggetto di controllo da parte dell’Amministrazione procedente ai sensi dell’art. 71 del D.P.R. 445/2000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I suoi dati saranno trattati per il tempo stabilito dalla normativa nazionale, e Lei ha il diritto di accedere ai suoi dati personali e di ottenere la rettifica degli stessi nonché di rivolgersi ad autorità Garante per proporre il reclam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333300"/>
        </w:rPr>
        <w:t>****************************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CONTAT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Area Edilizia del Comune di Torgiano</w:t>
      </w:r>
    </w:p>
    <w:p>
      <w:pPr>
        <w:pStyle w:val="Footer"/>
        <w:bidi w:val="0"/>
        <w:ind w:left="0" w:right="0" w:hanging="0"/>
        <w:rPr/>
      </w:pPr>
      <w:r>
        <w:rPr>
          <w:rFonts w:ascii="Times New Roman" w:hAnsi="Times New Roman"/>
        </w:rPr>
        <w:t xml:space="preserve">Corso Vittorio Emanuele II n. 25 </w:t>
      </w:r>
      <w:r>
        <w:rPr/>
        <w:t>–</w:t>
      </w:r>
      <w:r>
        <w:rPr>
          <w:rFonts w:ascii="Times New Roman" w:hAnsi="Times New Roman"/>
        </w:rPr>
        <w:t xml:space="preserve"> 06089 Torgiano (PG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Wingdings" w:hAnsi="Wingdings"/>
          <w:color w:val="993366"/>
        </w:rPr>
        <w:t></w:t>
      </w:r>
      <w:r>
        <w:rPr>
          <w:rFonts w:ascii="Times New Roman" w:hAnsi="Times New Roman"/>
          <w:color w:val="993366"/>
        </w:rPr>
        <w:t xml:space="preserve"> </w:t>
      </w:r>
      <w:r>
        <w:rPr>
          <w:rFonts w:ascii="Times New Roman" w:hAnsi="Times New Roman"/>
          <w:color w:val="993366"/>
        </w:rPr>
        <w:t>075/9886015</w:t>
      </w:r>
    </w:p>
    <w:p>
      <w:pPr>
        <w:pStyle w:val="Footer"/>
        <w:bidi w:val="0"/>
        <w:ind w:left="0" w:right="0" w:hanging="0"/>
        <w:rPr/>
      </w:pPr>
      <w:r>
        <w:rPr/>
        <w:drawing>
          <wp:inline distT="0" distB="0" distL="0" distR="0">
            <wp:extent cx="13716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003366"/>
            <w:u w:val="none"/>
            <w:lang w:val="it-IT" w:eastAsia="it-IT"/>
          </w:rPr>
          <w:t>urbanistica1@comune.torgiano.pg.it</w:t>
        </w:r>
      </w:hyperlink>
      <w:r>
        <w:rPr>
          <w:rFonts w:ascii="Times New Roman" w:hAnsi="Times New Roman"/>
        </w:rPr>
        <w:t xml:space="preserve"> </w:t>
      </w:r>
    </w:p>
    <w:p>
      <w:pPr>
        <w:pStyle w:val="Footer"/>
        <w:bidi w:val="0"/>
        <w:ind w:left="0" w:right="0" w:hanging="0"/>
        <w:rPr/>
      </w:pPr>
      <w:r>
        <w:rPr/>
        <w:drawing>
          <wp:inline distT="0" distB="0" distL="0" distR="0">
            <wp:extent cx="149860" cy="14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800000"/>
        </w:rPr>
        <w:t>comune.torgiano@postacert.umbria.it</w:t>
      </w:r>
    </w:p>
    <w:p>
      <w:pPr>
        <w:pStyle w:val="TextBodyIndent"/>
        <w:bidi w:val="0"/>
        <w:ind w:left="0" w:right="0" w:hanging="0"/>
        <w:rPr/>
      </w:pPr>
      <w:r>
        <w:rPr/>
        <w:drawing>
          <wp:inline distT="0" distB="0" distL="0" distR="0">
            <wp:extent cx="191770" cy="19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Times New Roman" w:hAnsi="Times New Roman"/>
            <w:color w:val="003300"/>
            <w:u w:val="none"/>
            <w:lang w:val="it-IT" w:eastAsia="it-IT"/>
          </w:rPr>
          <w:t>www.comune.torgiano.pg.it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********************************************************************************************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HI HA DIRITTO AL CONTRIBU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bidi w:val="0"/>
        <w:ind w:left="680" w:right="0" w:hanging="453"/>
        <w:rPr/>
      </w:pPr>
      <w:r>
        <w:rPr>
          <w:rFonts w:ascii="Times New Roman" w:hAnsi="Times New Roman"/>
        </w:rPr>
        <w:t>I disabili con menomazioni o limitazioni funzionali permanenti di carattere motorio e i non ved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bidi w:val="0"/>
        <w:ind w:left="680" w:right="0" w:hanging="453"/>
        <w:rPr/>
      </w:pPr>
      <w:r>
        <w:rPr>
          <w:rFonts w:ascii="Times New Roman" w:hAnsi="Times New Roman"/>
        </w:rPr>
        <w:t>Coloro i quali abbiano a carico persone con disabilità perman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bidi w:val="0"/>
        <w:ind w:left="680" w:right="0" w:hanging="453"/>
        <w:rPr/>
      </w:pPr>
      <w:r>
        <w:rPr>
          <w:rFonts w:ascii="Times New Roman" w:hAnsi="Times New Roman"/>
        </w:rPr>
        <w:t>I condomini ove risiedano le suddette categorie di benefici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bidi w:val="0"/>
        <w:ind w:left="680" w:right="0" w:hanging="453"/>
        <w:rPr/>
      </w:pPr>
      <w:r>
        <w:rPr>
          <w:rFonts w:ascii="Times New Roman" w:hAnsi="Times New Roman"/>
        </w:rPr>
        <w:t>I centri o istituti residenziali per i loro immobili destinati all’assistenza di persone disabil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HI PUÒ PRESENTARE LA DOMANDA DI CONTRIBU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bidi w:val="0"/>
        <w:ind w:left="624" w:right="0" w:hanging="340"/>
        <w:rPr/>
      </w:pPr>
      <w:r>
        <w:rPr>
          <w:rFonts w:ascii="Times New Roman" w:hAnsi="Times New Roman"/>
        </w:rPr>
        <w:t>La persona disab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bidi w:val="0"/>
        <w:ind w:left="624" w:right="0" w:hanging="340"/>
        <w:rPr/>
      </w:pPr>
      <w:r>
        <w:rPr>
          <w:rFonts w:ascii="Times New Roman" w:hAnsi="Times New Roman"/>
        </w:rPr>
        <w:t>L’esercente, la potestà o la tutela sul soggetto disabil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La domanda va redatta </w:t>
      </w:r>
      <w:r>
        <w:rPr>
          <w:rFonts w:ascii="Times New Roman" w:hAnsi="Times New Roman"/>
          <w:b/>
          <w:u w:val="single"/>
        </w:rPr>
        <w:t>su apposito modulo</w:t>
      </w:r>
      <w:r>
        <w:rPr>
          <w:rFonts w:ascii="Times New Roman" w:hAnsi="Times New Roman"/>
        </w:rPr>
        <w:t xml:space="preserve"> e presentata </w:t>
      </w:r>
      <w:r>
        <w:rPr>
          <w:rFonts w:ascii="Times New Roman" w:hAnsi="Times New Roman"/>
          <w:b/>
        </w:rPr>
        <w:t>al Sindaco del Comune</w:t>
      </w:r>
      <w:r>
        <w:rPr>
          <w:rFonts w:ascii="Times New Roman" w:hAnsi="Times New Roman"/>
        </w:rPr>
        <w:t xml:space="preserve"> in cui </w:t>
      </w:r>
      <w:r>
        <w:rPr>
          <w:rFonts w:ascii="Times New Roman" w:hAnsi="Times New Roman"/>
          <w:b/>
        </w:rPr>
        <w:t>è situato l’immobile</w:t>
      </w:r>
      <w:r>
        <w:rPr>
          <w:rFonts w:ascii="Times New Roman" w:hAnsi="Times New Roman"/>
        </w:rPr>
        <w:t xml:space="preserve"> in cui si intendono eseguire i lavor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IL PROCEDIMENTO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b/>
        </w:rPr>
        <w:t xml:space="preserve">cittadini </w:t>
      </w:r>
      <w:r>
        <w:rPr>
          <w:rFonts w:ascii="Times New Roman" w:hAnsi="Times New Roman"/>
        </w:rPr>
        <w:t xml:space="preserve">presentano la domanda al Comune ove è situato l’immobile </w:t>
      </w:r>
      <w:r>
        <w:rPr>
          <w:rFonts w:ascii="Times New Roman" w:hAnsi="Times New Roman"/>
          <w:b/>
        </w:rPr>
        <w:t xml:space="preserve">entro il 1 marzo </w:t>
      </w:r>
      <w:r>
        <w:rPr>
          <w:rFonts w:ascii="Times New Roman" w:hAnsi="Times New Roman"/>
        </w:rPr>
        <w:t>di ogni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 xml:space="preserve">il </w:t>
      </w:r>
      <w:r>
        <w:rPr>
          <w:rFonts w:ascii="Times New Roman" w:hAnsi="Times New Roman"/>
          <w:b/>
        </w:rPr>
        <w:t xml:space="preserve">Comune </w:t>
      </w:r>
      <w:r>
        <w:rPr>
          <w:rFonts w:ascii="Times New Roman" w:hAnsi="Times New Roman"/>
        </w:rPr>
        <w:t xml:space="preserve">redige la graduatoria comunale entro il </w:t>
      </w:r>
      <w:r>
        <w:rPr>
          <w:rFonts w:ascii="Times New Roman" w:hAnsi="Times New Roman"/>
          <w:b/>
        </w:rPr>
        <w:t xml:space="preserve">31 marzo </w:t>
      </w:r>
      <w:r>
        <w:rPr>
          <w:rFonts w:ascii="Times New Roman" w:hAnsi="Times New Roman"/>
        </w:rPr>
        <w:t>inviando il documento all’Ufficio Regionale competente. La graduatoria delle domande ammesse sarà consultabile all’Albo Pretorio On Line del Comune (</w:t>
      </w:r>
      <w:r>
        <w:rPr>
          <w:rFonts w:ascii="Times New Roman" w:hAnsi="Times New Roman"/>
          <w:color w:val="800000"/>
        </w:rPr>
        <w:t>www.comune.torgiano.pg.it/Albo Pretorio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 xml:space="preserve">La </w:t>
      </w:r>
      <w:r>
        <w:rPr>
          <w:rFonts w:ascii="Times New Roman" w:hAnsi="Times New Roman"/>
          <w:b/>
        </w:rPr>
        <w:t xml:space="preserve">Regione </w:t>
      </w:r>
      <w:r>
        <w:rPr>
          <w:rFonts w:ascii="Times New Roman" w:hAnsi="Times New Roman"/>
        </w:rPr>
        <w:t xml:space="preserve">determina in base alle domande, il fabbisogno regionale. La Giunta Regionale approva il fabbisogno complessivo ed invia la richiesta al Ministero delle Infrastrutture e dei Trasporti competente per l’assegnazione dei contributi necessari a ricoprire il fabbisogno regionale, </w:t>
      </w:r>
      <w:r>
        <w:rPr>
          <w:rFonts w:ascii="Times New Roman" w:hAnsi="Times New Roman"/>
          <w:b/>
        </w:rPr>
        <w:t xml:space="preserve">entro il 30 aprile </w:t>
      </w:r>
      <w:r>
        <w:rPr>
          <w:rFonts w:ascii="Times New Roman" w:hAnsi="Times New Roman"/>
        </w:rPr>
        <w:t xml:space="preserve">di ogni anno. </w:t>
      </w:r>
      <w:r>
        <w:rPr>
          <w:rFonts w:ascii="Times New Roman" w:hAnsi="Times New Roman"/>
          <w:b/>
        </w:rPr>
        <w:t>Le domande non soddisfatte nell’anno in corso per insufficienza di fondi, restano comunque valide per gli anni successiv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TEMPI DI ESECUZIONE DEI LAVOR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Al momento della comunicazione del contributo alle persone aventi diritto, </w:t>
      </w:r>
      <w:r>
        <w:rPr>
          <w:rFonts w:ascii="Times New Roman" w:hAnsi="Times New Roman"/>
          <w:b/>
        </w:rPr>
        <w:t>i Comuni</w:t>
      </w:r>
      <w:r>
        <w:rPr>
          <w:rFonts w:ascii="Times New Roman" w:hAnsi="Times New Roman"/>
        </w:rPr>
        <w:t xml:space="preserve"> fissano il termine, </w:t>
      </w:r>
      <w:r>
        <w:rPr>
          <w:rFonts w:ascii="Times New Roman" w:hAnsi="Times New Roman"/>
          <w:b/>
        </w:rPr>
        <w:t>non inferiore a 6 mesi</w:t>
      </w:r>
      <w:r>
        <w:rPr>
          <w:rFonts w:ascii="Times New Roman" w:hAnsi="Times New Roman"/>
        </w:rPr>
        <w:t>, entro cui il beneficiario del contributo deve presentare le fatture quietanziate dei lavori eseguiti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Il termine può essere </w:t>
      </w:r>
      <w:r>
        <w:rPr>
          <w:rFonts w:ascii="Times New Roman" w:hAnsi="Times New Roman"/>
          <w:b/>
        </w:rPr>
        <w:t>prorogato</w:t>
      </w:r>
      <w:r>
        <w:rPr>
          <w:rFonts w:ascii="Times New Roman" w:hAnsi="Times New Roman"/>
        </w:rPr>
        <w:t xml:space="preserve">, previa presentazione in carta semplice, delle istanze motivate dal beneficiario. </w:t>
      </w:r>
      <w:r>
        <w:rPr>
          <w:rFonts w:ascii="Times New Roman" w:hAnsi="Times New Roman"/>
          <w:b/>
        </w:rPr>
        <w:t>I lavori devono essere eseguiti dopo la presentazione della doman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e la sua accettazione da parte del Comune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Gli interessati possono dare avvio alle opere anche se ancora non sono stati inseriti nelle graduatorie annuali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333300"/>
        </w:rPr>
        <w:t>********************************************************************************************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567" w:top="1701" w:footer="846" w:bottom="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Si deve indicare 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effettiva e stabile dimora del richiedente, la quale deve coincidere con la sua residenza anagrafica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18"/>
        </w:rPr>
        <w:t>Il contributo teorico viene determinato tenendo conto del preventivo di spesa</w:t>
      </w:r>
      <w:r>
        <w:rPr>
          <w:rFonts w:ascii="Times New Roman" w:hAnsi="Times New Roman"/>
          <w:sz w:val="18"/>
        </w:rPr>
        <w:t xml:space="preserve">, fino ad un massimo di costo riconoscibile pari a </w:t>
      </w:r>
      <w:r>
        <w:rPr>
          <w:sz w:val="18"/>
        </w:rPr>
        <w:t>€</w:t>
      </w:r>
      <w:r>
        <w:rPr>
          <w:rFonts w:ascii="Times New Roman" w:hAnsi="Times New Roman"/>
          <w:sz w:val="18"/>
        </w:rPr>
        <w:t xml:space="preserve"> 51.645,69=, sommando i contributi derivanti dal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applicazione delle percentuali e degli scaglioni seguenti:</w:t>
      </w:r>
    </w:p>
    <w:p>
      <w:pPr>
        <w:pStyle w:val="Normal"/>
        <w:tabs>
          <w:tab w:val="clear" w:pos="708"/>
          <w:tab w:val="left" w:pos="624" w:leader="none"/>
        </w:tabs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= 100% per costi fino a € 2.582,28       = 25% per costi da € 2.582,28 a € 12.911,42       = 5% per costi da </w:t>
      </w:r>
      <w:r>
        <w:rPr>
          <w:sz w:val="18"/>
        </w:rPr>
        <w:t>€</w:t>
      </w:r>
      <w:r>
        <w:rPr>
          <w:rFonts w:ascii="Times New Roman" w:hAnsi="Times New Roman"/>
          <w:sz w:val="18"/>
        </w:rPr>
        <w:t xml:space="preserve"> 12.911,42 a </w:t>
      </w:r>
      <w:r>
        <w:rPr>
          <w:sz w:val="18"/>
        </w:rPr>
        <w:t>€</w:t>
      </w:r>
      <w:r>
        <w:rPr>
          <w:rFonts w:ascii="Times New Roman" w:hAnsi="Times New Roman"/>
          <w:sz w:val="18"/>
        </w:rPr>
        <w:t xml:space="preserve"> 51.645,68</w:t>
      </w:r>
    </w:p>
    <w:p>
      <w:pPr>
        <w:pStyle w:val="Normal"/>
        <w:tabs>
          <w:tab w:val="clear" w:pos="708"/>
          <w:tab w:val="left" w:pos="624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Nel caso di importo delle opere inferiore a quanto preventivato, il contributo sar</w:t>
      </w:r>
      <w:r>
        <w:rPr>
          <w:b/>
          <w:sz w:val="18"/>
        </w:rPr>
        <w:t>à</w:t>
      </w:r>
      <w:r>
        <w:rPr>
          <w:rFonts w:ascii="Times New Roman" w:hAnsi="Times New Roman"/>
          <w:b/>
          <w:sz w:val="18"/>
        </w:rPr>
        <w:t xml:space="preserve"> ridotto adottando i criteri del comma 2 dell</w:t>
      </w:r>
      <w:r>
        <w:rPr>
          <w:b/>
          <w:sz w:val="18"/>
        </w:rPr>
        <w:t>’</w:t>
      </w:r>
      <w:r>
        <w:rPr>
          <w:rFonts w:ascii="Times New Roman" w:hAnsi="Times New Roman"/>
          <w:b/>
          <w:sz w:val="18"/>
        </w:rPr>
        <w:t>art. 9 della L. 13/1989</w:t>
      </w:r>
    </w:p>
    <w:p>
      <w:pPr>
        <w:pStyle w:val="Footnote"/>
        <w:bidi w:val="0"/>
        <w:rPr/>
      </w:pPr>
      <w:r>
        <w:rPr/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Barrare (e specificare), se si abita 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immobile a titolo diverso dalla propriet</w:t>
      </w:r>
      <w:r>
        <w:rPr>
          <w:sz w:val="18"/>
        </w:rPr>
        <w:t>à</w:t>
      </w:r>
      <w:r>
        <w:rPr>
          <w:rFonts w:ascii="Times New Roman" w:hAnsi="Times New Roman"/>
          <w:sz w:val="18"/>
        </w:rPr>
        <w:t xml:space="preserve"> o locazione (ad es. convivenza, ospitalit</w:t>
      </w:r>
      <w:r>
        <w:rPr>
          <w:sz w:val="18"/>
        </w:rPr>
        <w:t>à</w:t>
      </w:r>
      <w:r>
        <w:rPr>
          <w:rFonts w:ascii="Times New Roman" w:hAnsi="Times New Roman"/>
          <w:sz w:val="18"/>
        </w:rPr>
        <w:t>, comodato, ecc..)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Si rammenta che il contributo </w:t>
      </w:r>
      <w:r>
        <w:rPr>
          <w:sz w:val="18"/>
        </w:rPr>
        <w:t>è</w:t>
      </w:r>
      <w:r>
        <w:rPr>
          <w:rFonts w:ascii="Times New Roman" w:hAnsi="Times New Roman"/>
          <w:sz w:val="18"/>
        </w:rPr>
        <w:t xml:space="preserve"> cumulabile con altri contributi assegnati per lo stesso intervento (ad esempio dal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 xml:space="preserve">Inail), sino a concorrenza della cifra spettante in base alla normativa regionale. Qualora al richiedente sia stato riconosciuto altro beneficio in misura superiore a quello previsto dalla normativa regionale, il contributo non </w:t>
      </w:r>
      <w:r>
        <w:rPr>
          <w:sz w:val="18"/>
        </w:rPr>
        <w:t>è</w:t>
      </w:r>
      <w:r>
        <w:rPr>
          <w:rFonts w:ascii="Times New Roman" w:hAnsi="Times New Roman"/>
          <w:sz w:val="18"/>
        </w:rPr>
        <w:t xml:space="preserve"> ammissibile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Per opere funzionalmente connesse si intendono quelle volte alla rimozione di barriere architettoniche che ostacolano la stessa funzione (ad es. la funzione di accesso al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immobile o la funzione di visitabilit</w:t>
      </w:r>
      <w:r>
        <w:rPr>
          <w:sz w:val="18"/>
        </w:rPr>
        <w:t>à</w:t>
      </w:r>
      <w:r>
        <w:rPr>
          <w:rFonts w:ascii="Times New Roman" w:hAnsi="Times New Roman"/>
          <w:sz w:val="18"/>
        </w:rPr>
        <w:t xml:space="preserve"> del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alloggio). Pertanto, qualora si intenda realizzare pi</w:t>
      </w:r>
      <w:r>
        <w:rPr>
          <w:sz w:val="18"/>
        </w:rPr>
        <w:t>ù</w:t>
      </w:r>
      <w:r>
        <w:rPr>
          <w:rFonts w:ascii="Times New Roman" w:hAnsi="Times New Roman"/>
          <w:sz w:val="18"/>
        </w:rPr>
        <w:t xml:space="preserve"> opere, se queste sono funzionalmente connesse, il richiedente deve formulare un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unica domanda essendo unico il contributo che, a sua volta, verr</w:t>
      </w:r>
      <w:r>
        <w:rPr>
          <w:sz w:val="18"/>
        </w:rPr>
        <w:t>à</w:t>
      </w:r>
      <w:r>
        <w:rPr>
          <w:rFonts w:ascii="Times New Roman" w:hAnsi="Times New Roman"/>
          <w:sz w:val="18"/>
        </w:rPr>
        <w:t xml:space="preserve"> computato in base alla spesa complessiva. Se invece le opere riguardano 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abbattimento di barriere che ostacolano funzioni tra loro diverse (A. funzione di accesso es.: installazione ascensore; B. funzione di visitabilit</w:t>
      </w:r>
      <w:r>
        <w:rPr>
          <w:sz w:val="18"/>
        </w:rPr>
        <w:t>à</w:t>
      </w:r>
      <w:r>
        <w:rPr>
          <w:rFonts w:ascii="Times New Roman" w:hAnsi="Times New Roman"/>
          <w:sz w:val="18"/>
        </w:rPr>
        <w:t xml:space="preserve"> es.: adeguamento servizi igienici) 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istante deve presentare una domanda per ognuna di esse e pu</w:t>
      </w:r>
      <w:r>
        <w:rPr>
          <w:sz w:val="18"/>
        </w:rPr>
        <w:t>ò</w:t>
      </w:r>
      <w:r>
        <w:rPr>
          <w:rFonts w:ascii="Times New Roman" w:hAnsi="Times New Roman"/>
          <w:sz w:val="18"/>
        </w:rPr>
        <w:t xml:space="preserve"> ottenere quindi pi</w:t>
      </w:r>
      <w:r>
        <w:rPr>
          <w:sz w:val="18"/>
        </w:rPr>
        <w:t>ù</w:t>
      </w:r>
      <w:r>
        <w:rPr>
          <w:rFonts w:ascii="Times New Roman" w:hAnsi="Times New Roman"/>
          <w:sz w:val="18"/>
        </w:rPr>
        <w:t xml:space="preserve"> di un contributo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Specificare 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opera da realizzare. Ad esempio strumenti idonei a favorire la sicurezza d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uso degli spazi o 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>orientamento e la mobilit</w:t>
      </w:r>
      <w:r>
        <w:rPr>
          <w:sz w:val="18"/>
        </w:rPr>
        <w:t>à</w:t>
      </w:r>
      <w:r>
        <w:rPr>
          <w:rFonts w:ascii="Times New Roman" w:hAnsi="Times New Roman"/>
          <w:sz w:val="18"/>
        </w:rPr>
        <w:t xml:space="preserve"> negli ambienti, ovvero dispositivi impiantistici relativi all</w:t>
      </w:r>
      <w:r>
        <w:rPr>
          <w:sz w:val="18"/>
        </w:rPr>
        <w:t>’</w:t>
      </w:r>
      <w:r>
        <w:rPr>
          <w:rFonts w:ascii="Times New Roman" w:hAnsi="Times New Roman"/>
          <w:sz w:val="18"/>
        </w:rPr>
        <w:t xml:space="preserve">impiego della </w:t>
      </w:r>
      <w:r>
        <w:rPr>
          <w:sz w:val="18"/>
        </w:rPr>
        <w:t>“</w:t>
      </w:r>
      <w:r>
        <w:rPr>
          <w:rFonts w:ascii="Times New Roman" w:hAnsi="Times New Roman"/>
          <w:sz w:val="18"/>
        </w:rPr>
        <w:t>demotica</w:t>
      </w:r>
      <w:r>
        <w:rPr>
          <w:sz w:val="18"/>
        </w:rPr>
        <w:t>”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Vedi nota 6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Il soggetto avente diritto al contributo coincide con il portatore di handicap o il suo tutore legale (eventualmente pro quota in caso di impianti o strutture condomini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0"/>
      <w:ind w:left="0" w:right="4819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  <w:bookmarkStart w:id="123" w:name="OLE_LINK4"/>
    <w:bookmarkStart w:id="124" w:name="OLE_LINK4"/>
    <w:bookmarkEnd w:id="1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Liberation Serif" w:hAnsi="Liberation Serif" w:eastAsia="Times New Roman" w:cs="Symbol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Normal"/>
    <w:qFormat/>
    <w:pPr>
      <w:keepNext w:val="true"/>
      <w:ind w:right="3685" w:hanging="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qFormat/>
    <w:pPr>
      <w:keepNext w:val="true"/>
      <w:ind w:right="3685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qFormat/>
    <w:pPr>
      <w:keepNext w:val="true"/>
      <w:ind w:right="3685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qFormat/>
    <w:pPr>
      <w:keepNext w:val="true"/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qFormat/>
    <w:pPr>
      <w:keepNext w:val="true"/>
      <w:spacing w:before="0" w:after="80"/>
      <w:ind w:left="993" w:hanging="993"/>
      <w:jc w:val="center"/>
      <w:outlineLvl w:val="4"/>
    </w:pPr>
    <w:rPr>
      <w:b/>
    </w:rPr>
  </w:style>
  <w:style w:type="paragraph" w:styleId="Heading6">
    <w:name w:val="Heading 6"/>
    <w:basedOn w:val="Normal"/>
    <w:qFormat/>
    <w:pPr>
      <w:spacing w:before="240" w:after="60"/>
      <w:outlineLvl w:val="5"/>
    </w:pPr>
    <w:rPr>
      <w:b/>
    </w:rPr>
  </w:style>
  <w:style w:type="paragraph" w:styleId="Heading7">
    <w:name w:val="Heading 7"/>
    <w:basedOn w:val="Normal"/>
    <w:qFormat/>
    <w:p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qFormat/>
    <w:p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ice">
    <w:name w:val="I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Symbol"/>
      <w:color w:val="auto"/>
      <w:kern w:val="2"/>
      <w:sz w:val="20"/>
      <w:szCs w:val="24"/>
      <w:lang w:val="it-IT" w:eastAsia="it-IT" w:bidi="hi-IN"/>
    </w:rPr>
  </w:style>
  <w:style w:type="paragraph" w:styleId="CAPOVERSO">
    <w:name w:val="CAPOVERSO"/>
    <w:basedOn w:val="Normal"/>
    <w:qFormat/>
    <w:pPr>
      <w:ind w:firstLine="709"/>
    </w:pPr>
    <w:rPr/>
  </w:style>
  <w:style w:type="paragraph" w:styleId="Envelopeaddress">
    <w:name w:val="envelope address"/>
    <w:basedOn w:val="Normal"/>
    <w:qFormat/>
    <w:pPr>
      <w:ind w:left="5670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80"/>
      <w:ind w:left="1418" w:hanging="1418"/>
    </w:pPr>
    <w:rPr/>
  </w:style>
  <w:style w:type="paragraph" w:styleId="QUALIFICA">
    <w:name w:val="QUALIFICA"/>
    <w:basedOn w:val="Normal"/>
    <w:qFormat/>
    <w:pPr>
      <w:spacing w:before="0" w:after="120"/>
      <w:ind w:left="4536" w:hanging="0"/>
      <w:jc w:val="center"/>
    </w:pPr>
    <w:rPr>
      <w:caps/>
      <w:sz w:val="20"/>
    </w:rPr>
  </w:style>
  <w:style w:type="paragraph" w:styleId="CORPOTESTO">
    <w:name w:val="CORPO TESTO"/>
    <w:basedOn w:val="Normal"/>
    <w:qFormat/>
    <w:pPr>
      <w:spacing w:before="0" w:after="80"/>
    </w:pPr>
    <w:rPr/>
  </w:style>
  <w:style w:type="paragraph" w:styleId="FIRMA">
    <w:name w:val="FIRMA"/>
    <w:basedOn w:val="Normal"/>
    <w:qFormat/>
    <w:pPr>
      <w:spacing w:before="0" w:after="120"/>
      <w:ind w:left="4536" w:hanging="0"/>
      <w:jc w:val="center"/>
    </w:pPr>
    <w:rPr>
      <w:sz w:val="28"/>
    </w:rPr>
  </w:style>
  <w:style w:type="paragraph" w:styleId="ORDINA">
    <w:name w:val="ORDINA"/>
    <w:basedOn w:val="Normal"/>
    <w:qFormat/>
    <w:pPr>
      <w:spacing w:before="80" w:after="80"/>
      <w:jc w:val="center"/>
    </w:pPr>
    <w:rPr>
      <w:b/>
      <w:sz w:val="24"/>
    </w:rPr>
  </w:style>
  <w:style w:type="paragraph" w:styleId="INTESTAZIONE">
    <w:name w:val="INTESTAZIONE"/>
    <w:basedOn w:val="Normal"/>
    <w:qFormat/>
    <w:pPr>
      <w:spacing w:before="0" w:after="120"/>
    </w:pPr>
    <w:rPr>
      <w:caps/>
      <w:color w:val="FF0000"/>
      <w:sz w:val="28"/>
    </w:rPr>
  </w:style>
  <w:style w:type="paragraph" w:styleId="ELENCO">
    <w:name w:val="ELENCO"/>
    <w:basedOn w:val="Normal"/>
    <w:qFormat/>
    <w:pPr>
      <w:ind w:left="454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/>
  </w:style>
  <w:style w:type="paragraph" w:styleId="TABELLA">
    <w:name w:val="TABELLA"/>
    <w:basedOn w:val="Normal"/>
    <w:qFormat/>
    <w:pPr>
      <w:jc w:val="center"/>
    </w:pPr>
    <w:rPr>
      <w:sz w:val="16"/>
    </w:rPr>
  </w:style>
  <w:style w:type="paragraph" w:styleId="Legale">
    <w:name w:val="legale"/>
    <w:basedOn w:val="Normal"/>
    <w:qFormat/>
    <w:pPr>
      <w:spacing w:lineRule="exact" w:line="48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right" w:pos="9638" w:leader="none"/>
      </w:tabs>
    </w:pPr>
    <w:rPr>
      <w:sz w:val="16"/>
    </w:rPr>
  </w:style>
  <w:style w:type="paragraph" w:styleId="LEGALE1">
    <w:name w:val="LEGALE"/>
    <w:basedOn w:val="Normal"/>
    <w:qFormat/>
    <w:pPr>
      <w:spacing w:lineRule="exact" w:line="480"/>
    </w:pPr>
    <w:rPr>
      <w:sz w:val="20"/>
    </w:rPr>
  </w:style>
  <w:style w:type="paragraph" w:styleId="Regcomma">
    <w:name w:val="reg-comma"/>
    <w:basedOn w:val="Normal"/>
    <w:qFormat/>
    <w:pPr>
      <w:tabs>
        <w:tab w:val="clear" w:pos="708"/>
        <w:tab w:val="left" w:pos="426" w:leader="none"/>
      </w:tabs>
      <w:spacing w:before="40" w:after="40"/>
      <w:ind w:right="142" w:hanging="0"/>
    </w:pPr>
    <w:rPr>
      <w:sz w:val="20"/>
    </w:rPr>
  </w:style>
  <w:style w:type="paragraph" w:styleId="Regelenco">
    <w:name w:val="reg-elenco"/>
    <w:basedOn w:val="Normal"/>
    <w:qFormat/>
    <w:pPr>
      <w:tabs>
        <w:tab w:val="clear" w:pos="708"/>
        <w:tab w:val="left" w:pos="426" w:leader="none"/>
      </w:tabs>
      <w:ind w:left="284" w:right="141" w:hanging="284"/>
    </w:pPr>
    <w:rPr>
      <w:sz w:val="20"/>
    </w:rPr>
  </w:style>
  <w:style w:type="paragraph" w:styleId="Regsubsubelen">
    <w:name w:val="reg-sub/sub/elen"/>
    <w:basedOn w:val="Normal"/>
    <w:qFormat/>
    <w:pPr>
      <w:ind w:left="709" w:right="141" w:hanging="142"/>
    </w:pPr>
    <w:rPr>
      <w:sz w:val="20"/>
    </w:rPr>
  </w:style>
  <w:style w:type="paragraph" w:styleId="Regsubelenco">
    <w:name w:val="reg-subelenco"/>
    <w:basedOn w:val="Normal"/>
    <w:qFormat/>
    <w:pPr>
      <w:ind w:left="567" w:right="141" w:hanging="283"/>
    </w:pPr>
    <w:rPr>
      <w:sz w:val="20"/>
    </w:rPr>
  </w:style>
  <w:style w:type="paragraph" w:styleId="RIENTROORDINANZE">
    <w:name w:val="RIENTRO ORDINANZE"/>
    <w:basedOn w:val="Normal"/>
    <w:qFormat/>
    <w:pPr>
      <w:ind w:lef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ggetto1">
    <w:name w:val="Oggetto"/>
    <w:basedOn w:val="Normal"/>
    <w:qFormat/>
    <w:pPr>
      <w:tabs>
        <w:tab w:val="clear" w:pos="708"/>
        <w:tab w:val="right" w:pos="9356" w:leader="none"/>
      </w:tabs>
      <w:ind w:left="1418" w:hanging="1418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80"/>
      <w:ind w:left="142" w:hanging="142"/>
    </w:pPr>
    <w:rPr/>
  </w:style>
  <w:style w:type="paragraph" w:styleId="BodyTextIndent2">
    <w:name w:val="Body Text Indent 2"/>
    <w:basedOn w:val="Normal"/>
    <w:qFormat/>
    <w:pPr>
      <w:spacing w:lineRule="atLeast" w:line="120" w:before="120" w:after="120"/>
      <w:ind w:left="708" w:hanging="0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itoloprincipale">
    <w:name w:val="Titolo principale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qFormat/>
    <w:pPr>
      <w:jc w:val="left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1@comune.torgiano.pg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omune.torgiano.pg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08</Words>
  <Characters>14769</Characters>
  <CharactersWithSpaces>125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7:00Z</dcterms:created>
  <dc:creator>lorenzetti - aggiornamento al 19 agosto 1998</dc:creator>
  <dc:description/>
  <dc:language>en-US</dc:language>
  <cp:lastModifiedBy/>
  <cp:lastPrinted>2019-10-22T13:02:00Z</cp:lastPrinted>
  <dcterms:modified xsi:type="dcterms:W3CDTF">2019-10-22T13:03:00Z</dcterms:modified>
  <cp:revision>24</cp:revision>
  <dc:subject>riparazione danni terremoto ordinanza n. 61/97</dc:subject>
  <dc:title>schema provvedimento concessione contributo - 3°aggior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zzanottep</vt:lpwstr>
  </property>
</Properties>
</file>